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ртакиада среди муниципальных 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9– 2020 учебный год.</w:t>
      </w:r>
    </w:p>
    <w:p>
      <w:pPr>
        <w:pStyle w:val="Normal"/>
        <w:jc w:val="center"/>
        <w:rPr/>
      </w:pPr>
      <w:r>
        <w:rPr/>
        <w:t>Группа «А»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709"/>
        <w:gridCol w:w="708"/>
        <w:gridCol w:w="851"/>
        <w:gridCol w:w="850"/>
      </w:tblGrid>
      <w:tr>
        <w:trPr>
          <w:trHeight w:val="103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 xml:space="preserve">Спорт.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мероп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школа                                   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205740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31623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321945" cy="332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275590" cy="44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327025" cy="459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object w:dxaOrig="4494" w:dyaOrig="52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.1pt;height:35.1pt" filled="f" o:ole="">
                  <v:imagedata r:id="rId8" o:title=""/>
                </v:shape>
                <o:OLEObject Type="Embed" ProgID="" ShapeID="ole_rId7" DrawAspect="Content" ObjectID="_23741456" r:id="rId7"/>
              </w:objec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275590" cy="447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  <w:r>
              <w:rPr/>
              <w:drawing>
                <wp:inline distT="0" distB="0" distL="0" distR="0">
                  <wp:extent cx="351790" cy="454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326390" cy="435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21971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327025" cy="459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266065" cy="454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346710" cy="440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</w:tr>
      <w:tr>
        <w:trPr>
          <w:trHeight w:val="10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Школа менеджер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5" w:leader="none"/>
              </w:tabs>
              <w:rPr>
                <w:sz w:val="22"/>
              </w:rPr>
            </w:pPr>
            <w:r>
              <w:rPr>
                <w:sz w:val="22"/>
              </w:rPr>
              <w:t>Школа № 9</w:t>
              <w:tab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</w:rPr>
            </w:pPr>
            <w:r>
              <w:rPr>
                <w:sz w:val="22"/>
              </w:rPr>
              <w:t>Гимназия № 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 № 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78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  Первенство города Новомосковска по легкой атлетик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  Первенство города по футболу среди юношей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  Открытое первенство и чемпионат города по плаванию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  Первенство города по волейболу среди девушек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  Первенство города по баскетболу среди юношей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6  Первенство города Новомосковска по лыжным  гонкам</w:t>
      </w:r>
    </w:p>
    <w:p>
      <w:pPr>
        <w:pStyle w:val="Normal"/>
        <w:jc w:val="both"/>
        <w:rPr/>
      </w:pPr>
      <w:r>
        <w:rPr>
          <w:b/>
          <w:sz w:val="18"/>
        </w:rPr>
        <w:t>7  Первенство города по волейболу среди юношей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8  Первенство города по настольному теннису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9  Первенство города Новомосковска по пулевой стрельб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0  «Легкоатлетический кросс»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1  Первенство города по баскетболу среди девушек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2  Первенство города Новомосковска по полиатлону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3  Легкоатлетическая эстафета по улицам города, посвященная Дню Победы.</w:t>
      </w:r>
    </w:p>
    <w:p>
      <w:pPr>
        <w:sectPr>
          <w:type w:val="nextPage"/>
          <w:pgSz w:orient="landscape" w:w="16838" w:h="11906"/>
          <w:pgMar w:left="900" w:right="818" w:gutter="0" w:header="0" w:top="180" w:footer="0" w:bottom="360"/>
          <w:pgNumType w:fmt="decimal"/>
          <w:cols w:num="2" w:equalWidth="false" w:sep="false">
            <w:col w:w="6480" w:space="180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ртакиада среди муниципальных 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9 – 2020 учебный год.</w:t>
      </w:r>
    </w:p>
    <w:p>
      <w:pPr>
        <w:pStyle w:val="Normal"/>
        <w:jc w:val="center"/>
        <w:rPr/>
      </w:pPr>
      <w:r>
        <w:rPr/>
        <w:t>Группа «Б»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84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709"/>
        <w:gridCol w:w="708"/>
        <w:gridCol w:w="851"/>
        <w:gridCol w:w="850"/>
      </w:tblGrid>
      <w:tr>
        <w:trPr>
          <w:trHeight w:val="103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Спорт.          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мероп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кола                                     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205740" cy="449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316230" cy="438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321945" cy="332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275590" cy="447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327025" cy="459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object w:dxaOrig="4494" w:dyaOrig="520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.1pt;height:35.1pt" filled="f" o:ole="">
                  <v:imagedata r:id="rId22" o:title=""/>
                </v:shape>
                <o:OLEObject Type="Embed" ProgID="" ShapeID="ole_rId21" DrawAspect="Content" ObjectID="_891353638" r:id="rId21"/>
              </w:objec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275590" cy="447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  <w:r>
              <w:rPr/>
              <w:drawing>
                <wp:inline distT="0" distB="0" distL="0" distR="0">
                  <wp:extent cx="351790" cy="454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326390" cy="4356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219710" cy="457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327025" cy="459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266065" cy="4546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346710" cy="4406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</w:tr>
      <w:tr>
        <w:trPr>
          <w:trHeight w:val="93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4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</w:rPr>
            </w:pPr>
            <w:r>
              <w:rPr>
                <w:sz w:val="22"/>
              </w:rPr>
              <w:t>Школа №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</w:rPr>
            </w:pPr>
            <w:r>
              <w:rPr>
                <w:sz w:val="22"/>
              </w:rPr>
              <w:t>Школа № 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4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3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ская ОО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42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мячевская СО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40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омайская СО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динская СО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5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ская СО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6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богатырская СО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7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7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</w:rPr>
        <w:t>1  Первенство города Новомосковска по легкой атлетик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  Первенство города по футболу среди юношей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  Открытое первенство и чемпионат города по плаванию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  Первенство города по волейболу среди девушек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  Первенство города по баскетболу среди юношей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6  Первенство города Новомосковска по лыжным  гонкам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7  Первенство города по волейболу среди юношей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8  Первенство города по настольному теннису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9  Первенство города Новомосковска по пулевой стрельб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0  «Легкоатлетический кросс»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1  Первенство города по баскетболу среди девушек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2  Первенство города Новомосковска по полиатлон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3 Легкоатлетическая эстафета по улицам города, посвященнаяДню Победы</w:t>
      </w:r>
    </w:p>
    <w:p>
      <w:pPr>
        <w:sectPr>
          <w:type w:val="nextPage"/>
          <w:pgSz w:orient="landscape" w:w="16838" w:h="11906"/>
          <w:pgMar w:left="900" w:right="818" w:gutter="0" w:header="0" w:top="180" w:footer="0" w:bottom="360"/>
          <w:pgNumType w:fmt="decimal"/>
          <w:cols w:num="2" w:equalWidth="false" w:sep="false">
            <w:col w:w="6480" w:space="180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5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oleObject" Target="embeddings/oleObject2.bin"/><Relationship Id="rId22" Type="http://schemas.openxmlformats.org/officeDocument/2006/relationships/image" Target="media/image6.wmf"/><Relationship Id="rId23" Type="http://schemas.openxmlformats.org/officeDocument/2006/relationships/image" Target="media/image4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5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0:00Z</dcterms:created>
  <dc:creator>Татьяна</dc:creator>
  <dc:description/>
  <cp:keywords/>
  <dc:language>en-US</dc:language>
  <cp:lastModifiedBy>Владислав Дрожжин</cp:lastModifiedBy>
  <cp:lastPrinted>2020-02-18T16:18:00Z</cp:lastPrinted>
  <dcterms:modified xsi:type="dcterms:W3CDTF">2020-02-18T13:18:00Z</dcterms:modified>
  <cp:revision>3</cp:revision>
  <dc:subject/>
  <dc:title>Спартакиада среди муниципальных общеобразовательных учреждений</dc:title>
</cp:coreProperties>
</file>