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ртакиада среди муниципальных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8– 2019 учебный год.</w:t>
      </w:r>
    </w:p>
    <w:p>
      <w:pPr>
        <w:pStyle w:val="Normal"/>
        <w:jc w:val="center"/>
        <w:rPr/>
      </w:pPr>
      <w:r>
        <w:rPr/>
        <w:t>Группа «А»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709"/>
        <w:gridCol w:w="708"/>
        <w:gridCol w:w="851"/>
        <w:gridCol w:w="850"/>
      </w:tblGrid>
      <w:tr>
        <w:trPr>
          <w:trHeight w:val="103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Спорт.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мероп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школа  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10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Гимназия № 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 № 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Школа менедж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78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  Первенство города Новомосковска по легкой атлетик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  Первенство города по фу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  Открытое первенство и чемпионат города по плаванию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  Первенство города по волей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  Первенство города по баске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  Первенство города Новомосковска по лыжным  гонкам</w:t>
      </w:r>
    </w:p>
    <w:p>
      <w:pPr>
        <w:pStyle w:val="Normal"/>
        <w:jc w:val="both"/>
        <w:rPr/>
      </w:pPr>
      <w:r>
        <w:rPr>
          <w:b/>
          <w:sz w:val="18"/>
        </w:rPr>
        <w:t>7  Первенство города по волей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8  Первенство города по настольному теннису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9  Первенство города Новомосковска по пулевой стрельб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0  «Легкоатлетический кросс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1  Первенство города по баскет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2  Первенство города Новомосковска по полиатлону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3  Легкоатлетическая эстафета по улицам города, посвященная Дню Победы.</w:t>
      </w:r>
    </w:p>
    <w:p>
      <w:pPr>
        <w:sectPr>
          <w:type w:val="nextPage"/>
          <w:pgSz w:orient="landscape" w:w="16838" w:h="11906"/>
          <w:pgMar w:left="900" w:right="818" w:gutter="0" w:header="0" w:top="180" w:footer="0" w:bottom="360"/>
          <w:pgNumType w:fmt="decimal"/>
          <w:cols w:num="2" w:equalWidth="false" w:sep="false">
            <w:col w:w="6480" w:space="18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ртакиада среди муниципальных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8 – 2019 учебный год.</w:t>
      </w:r>
    </w:p>
    <w:p>
      <w:pPr>
        <w:pStyle w:val="Normal"/>
        <w:jc w:val="center"/>
        <w:rPr/>
      </w:pPr>
      <w:r>
        <w:rPr/>
        <w:t>Группа «Б»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84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709"/>
        <w:gridCol w:w="708"/>
        <w:gridCol w:w="851"/>
        <w:gridCol w:w="850"/>
      </w:tblGrid>
      <w:tr>
        <w:trPr>
          <w:trHeight w:val="103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Спорт.        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мероп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а                                    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93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Школа №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Школа № 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ская О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мячев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май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дин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6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богатыр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7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</w:rPr>
        <w:t>1  Первенство города Новомосковска по легкой атлетик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  Первенство города по фу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  Открытое первенство и чемпионат города по плаванию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  Первенство города по волей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  Первенство города по баске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  Первенство города Новомосковска по лыжным  гонкам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7  Первенство города по волей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8  Первенство города по настольному теннису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9  Первенство города Новомосковска по пулевой стрельб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0  «Легкоатлетический кросс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1  Первенство города по баскет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2  Первенство города Новомосковска по полиатлон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 Легкоатлетическая эстафета по улицам города, посвященнаяДню Победы</w:t>
      </w:r>
    </w:p>
    <w:p>
      <w:pPr>
        <w:sectPr>
          <w:type w:val="nextPage"/>
          <w:pgSz w:orient="landscape" w:w="16838" w:h="11906"/>
          <w:pgMar w:left="900" w:right="818" w:gutter="0" w:header="0" w:top="180" w:footer="0" w:bottom="360"/>
          <w:pgNumType w:fmt="decimal"/>
          <w:cols w:num="2" w:equalWidth="false" w:sep="false">
            <w:col w:w="6480" w:space="18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8:00Z</dcterms:created>
  <dc:creator>Татьяна</dc:creator>
  <dc:description/>
  <cp:keywords/>
  <dc:language>en-US</dc:language>
  <cp:lastModifiedBy>Азамат Сманалиев</cp:lastModifiedBy>
  <cp:lastPrinted>2018-11-02T16:56:00Z</cp:lastPrinted>
  <dcterms:modified xsi:type="dcterms:W3CDTF">2018-11-02T14:00:00Z</dcterms:modified>
  <cp:revision>14</cp:revision>
  <dc:subject/>
  <dc:title>Спартакиада среди муниципальных общеобразовательных учреждений</dc:title>
</cp:coreProperties>
</file>