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7797800" cy="45910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96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портивная лига 2018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7.8pt;width:613.95pt;height:36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спортивная лига 2018 года</w:t>
                      </w:r>
                    </w:p>
                  </w:txbxContent>
                </v:textbox>
                <v:path textpathok="t"/>
                <v:textpath on="t" fitshape="t" string="школьная спортивная лига 2018 год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"/>
        <w:gridCol w:w="1007"/>
        <w:gridCol w:w="1006"/>
        <w:gridCol w:w="1007"/>
        <w:gridCol w:w="1006"/>
        <w:gridCol w:w="1007"/>
        <w:gridCol w:w="1006"/>
        <w:gridCol w:w="1007"/>
        <w:gridCol w:w="1006"/>
        <w:gridCol w:w="1007"/>
        <w:gridCol w:w="850"/>
        <w:gridCol w:w="851"/>
      </w:tblGrid>
      <w:tr>
        <w:trPr>
          <w:trHeight w:val="6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                   </w:t>
            </w:r>
            <w:r>
              <w:rPr>
                <w:sz w:val="30"/>
              </w:rPr>
              <w:t>спортивные мер.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клу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27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1pt" filled="f" o:ole="">
                  <v:imagedata r:id="rId3" o:title=""/>
                </v:shape>
                <o:OLEObject Type="Embed" ProgID="" ShapeID="ole_rId2" DrawAspect="Content" ObjectID="_214690610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27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31pt" filled="f" o:ole="">
                  <v:imagedata r:id="rId5" o:title=""/>
                </v:shape>
                <o:OLEObject Type="Embed" ProgID="" ShapeID="ole_rId4" DrawAspect="Content" ObjectID="_365707354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0005</wp:posOffset>
                  </wp:positionV>
                  <wp:extent cx="227965" cy="369570"/>
                  <wp:effectExtent l="0" t="0" r="0" b="0"/>
                  <wp:wrapSquare wrapText="bothSides"/>
                  <wp:docPr id="2" name="sport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ort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0005</wp:posOffset>
                  </wp:positionV>
                  <wp:extent cx="327660" cy="369570"/>
                  <wp:effectExtent l="0" t="0" r="0" b="0"/>
                  <wp:wrapSquare wrapText="bothSides"/>
                  <wp:docPr id="3" name="1262774996_0lik.ru_s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62774996_0lik.ru_s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67712" b="68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27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31.15pt" filled="f" o:ole="">
                  <v:imagedata r:id="rId9" o:title=""/>
                </v:shape>
                <o:OLEObject Type="Embed" ProgID="" ShapeID="ole_rId8" DrawAspect="Content" ObjectID="_1074754537" r:id="rId8"/>
              </w:objec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7" w:dyaOrig="41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2pt;height:29.8pt" filled="f" o:ole="">
                  <v:imagedata r:id="rId11" o:title=""/>
                </v:shape>
                <o:OLEObject Type="Embed" ProgID="" ShapeID="ole_rId10" DrawAspect="Content" ObjectID="_1288494230" r:id="rId10"/>
              </w:objec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9370</wp:posOffset>
                  </wp:positionV>
                  <wp:extent cx="229870" cy="35941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9210</wp:posOffset>
                  </wp:positionV>
                  <wp:extent cx="255905" cy="369570"/>
                  <wp:effectExtent l="0" t="0" r="0" b="0"/>
                  <wp:wrapSquare wrapText="bothSides"/>
                  <wp:docPr id="5" name="sport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ort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3495</wp:posOffset>
                  </wp:positionV>
                  <wp:extent cx="233680" cy="380365"/>
                  <wp:effectExtent l="0" t="0" r="0" b="0"/>
                  <wp:wrapSquare wrapText="bothSides"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0165</wp:posOffset>
                  </wp:positionV>
                  <wp:extent cx="293370" cy="359410"/>
                  <wp:effectExtent l="0" t="0" r="0" b="0"/>
                  <wp:wrapSquare wrapText="bothSides"/>
                  <wp:docPr id="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9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9» (Витяз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» (Бриз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2» (Истоки Дон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0» (Альтис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7» (Ни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 № 13 (Виктор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8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5» (Атле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3» (Будь здоров!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6» (Олимп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5» (Русич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Гремячевская СОШ» (Гремяк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Ильинская ООШ» (Юност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Первомайская СОШ» (Олимп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Правдинская СОШ» (Олимп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1» (Юный турис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4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4» (Мая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Ширинская СОШ» (Олимп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«Краснобогатыр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 № 1 (Гимназиу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Лицей «Школа менеджер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МБОУ «ЦО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0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4» (Патрио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5» (Спарт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8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3» (Сокол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ОШ № 19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Лице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1. Первенство ШСЛ по подвижным играм среди 1-2   класс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2. «Президентские состязания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3. Первенство г.Новомосковска по подвижным играм</w:t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4. Мини - футбол среди 6-8 классов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5. Веселые старты среди команд 3-4 класс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. Командное первенство г.Новомосковска по шахматам «Белая ладья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7. Волейболу среди девочек 5-8 классов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  <w:t xml:space="preserve">                    </w:t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  <w:t xml:space="preserve">                      </w:t>
      </w:r>
      <w:r>
        <w:rPr>
          <w:b/>
          <w:sz w:val="16"/>
        </w:rPr>
        <w:t>8. Волейболу среди мальчиков 5-8 классов.</w:t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  <w:t xml:space="preserve">                    </w:t>
      </w:r>
      <w:r>
        <w:rPr>
          <w:b/>
          <w:sz w:val="16"/>
        </w:rPr>
        <w:t>9. Баскетбол среди мальчиков 5-8 классов.</w:t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  <w:t xml:space="preserve">                    </w:t>
      </w:r>
      <w:r>
        <w:rPr>
          <w:b/>
          <w:sz w:val="16"/>
        </w:rPr>
        <w:t>10. Баскетбол среди девочек 5-8 классов.</w:t>
      </w:r>
    </w:p>
    <w:p>
      <w:pPr>
        <w:pStyle w:val="Normal"/>
        <w:spacing w:lineRule="auto" w:line="204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540" w:right="638" w:gutter="0" w:header="0" w:top="426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8:00Z</dcterms:created>
  <dc:creator>Татьяна</dc:creator>
  <dc:description/>
  <cp:keywords/>
  <dc:language>en-US</dc:language>
  <cp:lastModifiedBy>Азамат Сманалиев</cp:lastModifiedBy>
  <cp:lastPrinted>2018-03-27T11:14:00Z</cp:lastPrinted>
  <dcterms:modified xsi:type="dcterms:W3CDTF">2018-10-26T13:37:00Z</dcterms:modified>
  <cp:revision>4</cp:revision>
  <dc:subject/>
  <dc:title/>
</cp:coreProperties>
</file>