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4320" w:firstLine="720"/>
        <w:rPr/>
      </w:pPr>
      <w:r>
        <w:rPr>
          <w:color w:val="FF0000"/>
          <w:sz w:val="18"/>
        </w:rPr>
        <w:t xml:space="preserve">                          </w:t>
      </w:r>
      <w:r>
        <w:rPr>
          <w:color w:val="FF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4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92075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               город Новомосковс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1.2017  № 79</w:t>
                            </w:r>
                          </w:p>
                          <w:p>
                            <w:pPr>
                              <w:pStyle w:val="TextBodyIndent"/>
                              <w:ind w:left="5760" w:firstLine="4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 Новомосковск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5760" w:firstLine="4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№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7.2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               город Новомосковск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1.2017  № 79</w:t>
                      </w:r>
                    </w:p>
                    <w:p>
                      <w:pPr>
                        <w:pStyle w:val="TextBodyIndent"/>
                        <w:ind w:left="5760" w:firstLine="4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город Новомосковск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ind w:left="5760" w:firstLine="4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____________ №_____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ЕНДАРНЫЙ  ПЛАН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х  и  физкультурных 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 город  Новомосков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17 г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ел  </w:t>
      </w:r>
      <w:r>
        <w:rPr>
          <w:sz w:val="28"/>
          <w:lang w:val="en-US"/>
        </w:rPr>
        <w:t>I</w:t>
      </w:r>
      <w:r>
        <w:rPr>
          <w:sz w:val="28"/>
        </w:rPr>
        <w:tab/>
        <w:t>Комплексные  мероприятия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5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8"/>
        <w:gridCol w:w="1260"/>
        <w:gridCol w:w="5132"/>
        <w:gridCol w:w="2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массовые мероприятия «Новогодние 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янва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среди сельских труж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январь-</w:t>
            </w:r>
          </w:p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трудовых коллектив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охотничьему многоборью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, имеющие охотничий би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среди команд предприятий, организаций, учреждений «Возрож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-дека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трудовых коллектив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НО «ДЮСК «Витяз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стиваль спорта и искусств среди сельской молодежи «Русская зима - 201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</w:t>
            </w:r>
            <w:r>
              <w:rPr>
                <w:b w:val="false"/>
                <w:sz w:val="24"/>
                <w:szCs w:val="24"/>
              </w:rPr>
              <w:t>муниципальных общеобразователь-ных организаций (далее – МОО)</w:t>
            </w:r>
            <w:r>
              <w:rPr>
                <w:b w:val="false"/>
                <w:bCs/>
                <w:sz w:val="24"/>
                <w:szCs w:val="24"/>
              </w:rPr>
              <w:t>, команды  муниципальных образований Тульской обла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Фестиваль 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-окт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нды  предприятий, учреж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 обучающихся в МОО по нормативам  ВФСК 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-окт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нды М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 Новомосковска по спортивному  многоборью «Президентские состяз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17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М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охотничьему многоборью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рел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, имеющие охотничий би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Школьной спортивной лиги по подвижным игр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нды  МОО (1-2 классы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подвижным и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М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4"/>
              </w:rPr>
              <w:t>Спортивно-массовые мероприятия, посвященные Дн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 «Спорткомплекс «Сокольники»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охотничьему многоборью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ю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, имеющие охотничий би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портивно-массовые мероприятия среди </w:t>
            </w:r>
            <w:r>
              <w:rPr>
                <w:b w:val="false"/>
                <w:sz w:val="24"/>
                <w:szCs w:val="24"/>
                <w:shd w:fill="FFFFFF" w:val="clear"/>
              </w:rPr>
              <w:t>детей дошкольного возраста</w:t>
            </w:r>
            <w:r>
              <w:rPr>
                <w:b w:val="false"/>
                <w:sz w:val="24"/>
                <w:szCs w:val="24"/>
              </w:rPr>
              <w:t>, посвященные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ю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МДО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 «Спорткомплекс «Сокольники»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8"/>
              </w:rPr>
              <w:t>«Семейные эстафеты», посвященные Дню семьи, любви и вер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17" w:right="-109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ию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ные коман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охотничьему многоборью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юл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, имеющие охотничий би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массовые мероприятия, посвященные Дню физкультур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гус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охотничьему многоборью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гус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, имеющие охотничий би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«Веселые старты», посвященные Дню народного еди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Школьной спортивной лиги по подвижным игр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нды  МОО (3-4 классы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на призы Деда Мо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ка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МДО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 «Спорткомплекс «Сокольники»</w:t>
            </w:r>
          </w:p>
        </w:tc>
      </w:tr>
    </w:tbl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Раздел   </w:t>
      </w:r>
      <w:r>
        <w:rPr>
          <w:sz w:val="28"/>
          <w:lang w:val="en-US"/>
        </w:rPr>
        <w:t>II</w:t>
      </w:r>
      <w:r>
        <w:rPr>
          <w:sz w:val="28"/>
        </w:rPr>
        <w:tab/>
        <w:t xml:space="preserve">  Соревнования среди инвалидов и лиц с ограниченными возможностями здоровь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4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05"/>
        <w:gridCol w:w="1260"/>
        <w:gridCol w:w="5137"/>
        <w:gridCol w:w="298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массовые мероприятия, посвященные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массовые мероприятия, посвященные Дню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 w:val="false"/>
                <w:bCs/>
                <w:sz w:val="24"/>
              </w:rPr>
              <w:t>Ма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массовые мероприятия, посвященные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ю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Весе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</w:rPr>
              <w:t>октябр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массовые мероприятия, посвященные Дню пожил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</w:rPr>
              <w:t>сентябрь-октябр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ый праздник «Веселый дельф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массовые мероприятия, посвященные Дню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0"/>
        </w:numPr>
        <w:spacing w:lineRule="auto" w:line="228"/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28"/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28"/>
        <w:ind w:firstLine="708"/>
        <w:outlineLvl w:val="0"/>
        <w:rPr/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III</w:t>
      </w:r>
      <w:r>
        <w:rPr>
          <w:sz w:val="28"/>
        </w:rPr>
        <w:t xml:space="preserve">  Соревнования  по  видам  спорта</w:t>
      </w:r>
    </w:p>
    <w:p>
      <w:pPr>
        <w:pStyle w:val="TextBody"/>
        <w:numPr>
          <w:ilvl w:val="0"/>
          <w:numId w:val="0"/>
        </w:numPr>
        <w:spacing w:lineRule="auto" w:line="228"/>
        <w:outlineLvl w:val="0"/>
        <w:rPr>
          <w:b w:val="false"/>
          <w:b w:val="false"/>
          <w:bCs/>
          <w:color w:val="FF0000"/>
          <w:sz w:val="2"/>
        </w:rPr>
      </w:pPr>
      <w:r>
        <w:rPr>
          <w:color w:val="FF0000"/>
          <w:sz w:val="28"/>
        </w:rPr>
        <w:t xml:space="preserve">             </w:t>
      </w:r>
    </w:p>
    <w:p>
      <w:pPr>
        <w:pStyle w:val="TextBody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  <w:bCs/>
          <w:color w:val="FF0000"/>
          <w:sz w:val="6"/>
        </w:rPr>
      </w:pPr>
      <w:r>
        <w:rPr>
          <w:b w:val="false"/>
          <w:bCs/>
          <w:color w:val="FF0000"/>
          <w:sz w:val="6"/>
        </w:rPr>
      </w:r>
    </w:p>
    <w:tbl>
      <w:tblPr>
        <w:tblW w:w="15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5"/>
        <w:gridCol w:w="1176"/>
        <w:gridCol w:w="4759"/>
        <w:gridCol w:w="296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РМРЕСТЛИН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 Новомосковска по армрестлин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7" w:leader="none"/>
              </w:tabs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ый Новогодний  турнир по баскетболу среди девоч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портсмены города Новомосковска и Тульской  област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баскетболу среди команд девуш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Чемпионат  города Новомосковска по баскет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враль- 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 xml:space="preserve">образовательных организаций,  образова-тельных организаций высшего образован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стиваль баскетб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портсмены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турнир по  баскетболу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уличному баскет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ок города Новомосковска по баскет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-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Школьной спортивной лиги по баскетболу среди команд девуш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Школьной спортивной лиги по баскетболу  среди команд юнош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баскетболу среди команд юнош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/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баскетболу среди команд </w:t>
            </w:r>
            <w:r>
              <w:rPr>
                <w:b w:val="false"/>
                <w:bCs/>
                <w:sz w:val="24"/>
                <w:szCs w:val="24"/>
              </w:rPr>
              <w:t xml:space="preserve">профессиональных  </w:t>
            </w:r>
            <w:r>
              <w:rPr>
                <w:b w:val="false"/>
                <w:sz w:val="24"/>
                <w:szCs w:val="24"/>
              </w:rPr>
              <w:t xml:space="preserve">образовательных организаций,  образовательных организаций высшего образ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ый чемпионат города Новомосковска по волей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 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-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турнир по  волейболу, посвященный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 волейболу, посвященный Международному женскому дн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волейболу среди команд юнош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TextBody"/>
              <w:spacing w:lineRule="auto" w:line="216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анды  </w:t>
            </w:r>
            <w:r>
              <w:rPr>
                <w:b w:val="false"/>
                <w:bCs/>
                <w:sz w:val="24"/>
                <w:szCs w:val="24"/>
              </w:rPr>
              <w:t>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стиваль семейного волейб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портсмены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турнир по  волейболу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города Новомосковска по пляжному волей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-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волейболу, посвященный памяти                Ишеева С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-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волейболу, посвященный памяти                Ю.П. Тимош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Школьной спортивной лиги по волейболу  среди команд девуш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Школьной спортивной лиги по волейболу  среди команд юнош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волейболу среди команд </w:t>
            </w:r>
            <w:r>
              <w:rPr>
                <w:b w:val="false"/>
                <w:bCs/>
                <w:sz w:val="24"/>
                <w:szCs w:val="24"/>
              </w:rPr>
              <w:t xml:space="preserve">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ок города Новомосковска по волей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межрегиональный турнир по волейболу среди команд девушек «Красавица зим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, Тульской области и Российской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волейболу среди команд девуш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анды  </w:t>
            </w:r>
            <w:r>
              <w:rPr>
                <w:b w:val="false"/>
                <w:bCs/>
                <w:sz w:val="24"/>
                <w:szCs w:val="24"/>
              </w:rPr>
              <w:t>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ГИРЕВОЙ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венство города  Новомосковска по гиревому  спор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профессиональных  </w:t>
            </w:r>
            <w:r>
              <w:rPr>
                <w:b w:val="false"/>
                <w:sz w:val="24"/>
                <w:szCs w:val="24"/>
              </w:rPr>
              <w:t>образова-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КАРА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ткрытое первенство города </w:t>
            </w:r>
            <w:r>
              <w:rPr>
                <w:b w:val="false"/>
                <w:sz w:val="24"/>
                <w:szCs w:val="24"/>
              </w:rPr>
              <w:t xml:space="preserve">Новомосковска </w:t>
            </w:r>
            <w:r>
              <w:rPr>
                <w:b w:val="false"/>
                <w:bCs/>
                <w:sz w:val="24"/>
                <w:szCs w:val="24"/>
              </w:rPr>
              <w:t xml:space="preserve">по каратэ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урнир  по кикбоксингу, посвященный памяти  майора милиции С. Писк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по киокусинкай, посвященные Дню шахте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Спорткомплекс «Сокольники»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КОННЫЙ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бок города Новомосковска по конку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венство города  Новомосковска по конку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Соревнования по легкой атлетике, посвященные </w:t>
            </w:r>
            <w:r>
              <w:rPr>
                <w:b w:val="false"/>
                <w:bCs/>
                <w:sz w:val="24"/>
                <w:szCs w:val="28"/>
                <w:shd w:fill="FFFFFF" w:val="clear"/>
              </w:rPr>
              <w:t>Празднику Весны и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и первенство города Новомосковска по легкой атлет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-113" w:right="-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МОО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-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атлетическая эстафета по улицам города,               посвященная 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МОО, предприятий, организа-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ервенство города Новомосковска по легкоатлетическому  кросс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егкоатлетический кросс «Золотой листопа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/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ревнования по легкой атлетике, посвященные Дню уч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 эстафета «Январские зигзаг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лыжным гонкам «Крещенские  мороз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8"/>
              <w:jc w:val="center"/>
              <w:rPr/>
            </w:pPr>
            <w:r>
              <w:rPr/>
              <w:t>янва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и первенство города Новомосковска по лыжным гонк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МОО,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ая  массовая лыжная гонка «Лыжня России-201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, посвященные Дню зимних видов спор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8"/>
              <w:jc w:val="center"/>
              <w:rPr/>
            </w:pPr>
            <w:r>
              <w:rPr/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лыжного спорта в честь мастера  спорта СССР  Е.В. Печенк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лыжным гонкам «Эстафета поколен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 МОО,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Соревнования по лыжным гонкам «Весенняя лыжн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Ледовый дворец»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Соревнования, посвященные закрытию зимнего сезона «Скиатло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Ледовый дворец»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города Новомосковска по лыжероллер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 гонка на  призы спортивного клуба «Удач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ТРОО «Спортивный клуб «Удача»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е соревнования  по лыжным гонк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 Новомосковска по народному  жим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7" w:leader="none"/>
              </w:tabs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ревнования  по плаванию, посвященные памяти Кузьмина  Ю.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bCs/>
              </w:rPr>
            </w:pPr>
            <w:r>
              <w:rPr>
                <w:bCs/>
              </w:rPr>
              <w:t>Спортсмены города Новомосковска, Тульской области и Российской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и первенство города Новомосковска по плавани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ьнейшие пловц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плаванию на призы Деда Моро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ЛИАТЛ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ервенство  города </w:t>
            </w:r>
            <w:r>
              <w:rPr>
                <w:b w:val="false"/>
                <w:sz w:val="24"/>
                <w:szCs w:val="24"/>
              </w:rPr>
              <w:t>Новомосковска</w:t>
            </w:r>
            <w:r>
              <w:rPr>
                <w:b w:val="false"/>
                <w:bCs/>
                <w:sz w:val="24"/>
                <w:szCs w:val="24"/>
              </w:rPr>
              <w:t xml:space="preserve">  по  полиатлон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МОО, профессиональных  </w:t>
            </w:r>
            <w:r>
              <w:rPr>
                <w:b w:val="false"/>
                <w:spacing w:val="-4"/>
                <w:sz w:val="24"/>
                <w:szCs w:val="24"/>
              </w:rPr>
              <w:t>образовательных организаций, образователь-</w:t>
            </w:r>
            <w:r>
              <w:rPr>
                <w:b w:val="false"/>
                <w:sz w:val="24"/>
                <w:szCs w:val="24"/>
              </w:rPr>
              <w:t>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УКОПАШНЫЙ   Б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ое первенство города Новомосковска по рукопашному бо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Cs w:val="28"/>
              </w:rPr>
              <w:t xml:space="preserve">Соревнования по спортивной ловле на мормышку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 ль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Cs w:val="28"/>
              </w:rPr>
            </w:pPr>
            <w:r>
              <w:rPr>
                <w:szCs w:val="28"/>
              </w:rPr>
              <w:t>Соревнования по спортивной ловле рыбы на фид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ОР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Cs w:val="28"/>
              </w:rPr>
            </w:pPr>
            <w:r>
              <w:rPr>
                <w:szCs w:val="28"/>
              </w:rPr>
              <w:t>Соревнования по спортивной ловле рыбы на фид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ПОРТИВНАЯ АЭРОБ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/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спортивной  аэроб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Соревнования по спортивной аэробике, посвященные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Спортсмены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е соревнования по спортивной аэроб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СПОРТИВНАЯ  БОРЬБ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ое первенство города Новомосковска по греко-римской борьбе среди юнош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греко-римской борьбе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региональный турнир по греко-римской борьбе среди юношей на призы  ЗМС двукратного Олимпийского чемпиона В.Г. Резанце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Тульской области  и Российской 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по греко-римской борьбе, посвященные Дню народного един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греко-римской борьбе на призы Деда Моро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СПОРТИВНАЯ  ГИМНАСТИ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спортивной гимнастике, посвященные Международному женскому дн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спортивной гимнастике среди команд МО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спортивной гимнастике на призы Деда Моро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ТРЕЛЬБА ПУЛЕ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стрельбе из пневматического оруж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Первенство города </w:t>
            </w:r>
            <w:r>
              <w:rPr>
                <w:b w:val="false"/>
                <w:sz w:val="24"/>
                <w:szCs w:val="24"/>
              </w:rPr>
              <w:t>Новомосковска</w:t>
            </w:r>
            <w:r>
              <w:rPr>
                <w:b w:val="false"/>
                <w:spacing w:val="-4"/>
                <w:sz w:val="24"/>
                <w:szCs w:val="24"/>
              </w:rPr>
              <w:t xml:space="preserve"> по пулевой стрельбе из пневматического оруж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профессиональных  </w:t>
            </w:r>
            <w:r>
              <w:rPr>
                <w:b w:val="false"/>
                <w:sz w:val="24"/>
                <w:szCs w:val="24"/>
              </w:rPr>
              <w:t>образова-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СУДОМОДЕЛЬНЫЙ 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ое первенство города Новомосковска в классе радиоуправляемых моделей аэроглиссе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, Тульской области и Росс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ый чемпионат города Новомосковска  по судомодельному  спорту  «Истоки Д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, Тульской области и Росс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ЕННИС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ждественский турнир по тенни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, посвященный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 «Весна 201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, посвященный Дню города Новомосковс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тенни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 «Летний куб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 Новомосковска по тенни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, посвященный Дню физкультур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 «Золотая осен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, посвященный Дню народного един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й турнир по тенни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Новогодний  турнир по настольному  тенни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чно-командное первенство города Новомосковска по настольному теннис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МОО, 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-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ый личный чемпионат г. Новомосковска по настольному теннис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ТХЭКВОНД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ткрытое первенство города </w:t>
            </w:r>
            <w:r>
              <w:rPr>
                <w:b w:val="false"/>
                <w:sz w:val="24"/>
                <w:szCs w:val="24"/>
              </w:rPr>
              <w:t xml:space="preserve">Новомосковска </w:t>
            </w:r>
            <w:r>
              <w:rPr>
                <w:b w:val="false"/>
                <w:bCs/>
                <w:sz w:val="24"/>
                <w:szCs w:val="24"/>
              </w:rPr>
              <w:t>по тхэквондо МФ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, посвященный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футболу среди юношей, посвященные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мини-футболу на снегу, посвященный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УДО «ДЮСШ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мини-футболу среди девушек, посвященные Международному женскому дн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 Новомосковска и Тульской област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Новомосковска по футболу среди  мальчиков 2002-2003 г.г.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 Новомосковска и Тульской област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 памяти Крылова Г.В. и Клейменова В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 Новомосковска и Тульской област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Новомосковска по футболу среди  мальчиков 2006-2007 г.г.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 Новомосковска и Тульской област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Школьной спортивной лиги  по мини-футболу  «Кубок Еврохим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манды  МОО (6-8 клас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города Новомосковска по футболу среди мужских кома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- май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-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, посвященный открытию летнего спортивного сез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, посвященный Дню города Новомосковс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урнир  по  мини-фут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Команды  МОО (1-4 клас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pacing w:val="-8"/>
              </w:rPr>
            </w:pPr>
            <w:r>
              <w:rPr>
                <w:spacing w:val="-8"/>
              </w:rPr>
              <w:t>АНО «ДЮСК «Витяз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, посвященный Дню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мини-футболу среди дворовых коман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pacing w:val="-8"/>
              </w:rPr>
            </w:pPr>
            <w:r>
              <w:rPr>
                <w:spacing w:val="-8"/>
              </w:rPr>
              <w:t>АНО «ДЮСК «Витязь», ФОЦ «Олимп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Новомосковска по футболу среди мужских кома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-106" w:right="-1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-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-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по мини-футболу  среди дворовых кома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по мини-футболу, посвященные Дню физкультур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Новомосковска по футболу среди  мальчиков 2007-2008 г.г.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 Новомосковска и Тульской област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ервенство города </w:t>
            </w:r>
            <w:r>
              <w:rPr>
                <w:b w:val="false"/>
                <w:sz w:val="24"/>
                <w:szCs w:val="24"/>
              </w:rPr>
              <w:t xml:space="preserve">Новомосковска </w:t>
            </w:r>
            <w:r>
              <w:rPr>
                <w:b w:val="false"/>
                <w:bCs/>
                <w:sz w:val="24"/>
                <w:szCs w:val="24"/>
              </w:rPr>
              <w:t xml:space="preserve">по футболу среди юнош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анды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по мини-футболу среди девушек, посвященные Дню Тульской 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мини-футболу, посвященный годовщине Куликовской бит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УДО «ДЮСШ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мини-футболу среди команд</w:t>
            </w:r>
            <w:r>
              <w:rPr>
                <w:b w:val="false"/>
                <w:bCs/>
                <w:sz w:val="24"/>
                <w:szCs w:val="24"/>
              </w:rPr>
              <w:t xml:space="preserve">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профессиональных  </w:t>
            </w:r>
            <w:r>
              <w:rPr>
                <w:b w:val="false"/>
                <w:sz w:val="24"/>
                <w:szCs w:val="24"/>
              </w:rPr>
              <w:t>образова-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 «Осенние каникулы» на призы общества «Динам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-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Новомосковска по мини-футболу среди мужских кома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-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новогодний турнир по футболу «Встречаем Новый год» на призы компании «Проктер энд Гэмбл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ГУРНОЕ КАТАНИЕ  НА КОНЬ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 Новомосковска по фигурному  катанию на конь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ХОКК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Турнир по хоккею среди юношей, посвященный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ые команды  юнош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хоккею среди юношей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ые команды  юнош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хоккею среди юношей, посвященный Дню физкультур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ые команды  юнош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хоккею среди юношей, посвященный Дню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ые команды  юнош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бок города Новомосковска по хоккею среди мужских кома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 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ое первенство города  Новомосковска по художественной  гимнаст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е соревнования  по художественной гимнаст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города Новомосковска по шахмат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шахмат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ноши и девушки, мальчики и девочки </w:t>
            </w:r>
            <w:r>
              <w:rPr>
                <w:b w:val="false"/>
                <w:sz w:val="24"/>
                <w:szCs w:val="16"/>
              </w:rPr>
              <w:t>9 -18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 по блиц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города Новомосковска по быстрым шахмат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юн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ное первенство города Новомосковска по шахматам «Белая  ладь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-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шахматам среди  мальчиков и девочек моложе 8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чики и девочки моложе 8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митет по физической культуре и спорту</w:t>
            </w:r>
          </w:p>
        </w:tc>
      </w:tr>
    </w:tbl>
    <w:p>
      <w:pPr>
        <w:pStyle w:val="Normal"/>
        <w:spacing w:lineRule="auto" w:line="2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1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spacing w:before="0" w:after="0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комитета     по </w:t>
      </w:r>
    </w:p>
    <w:p>
      <w:pPr>
        <w:pStyle w:val="Heading4"/>
        <w:spacing w:before="0" w:after="0"/>
        <w:ind w:left="708" w:firstLine="708"/>
        <w:rPr/>
      </w:pPr>
      <w:r>
        <w:rPr>
          <w:b w:val="false"/>
          <w:bCs w:val="false"/>
        </w:rPr>
        <w:t xml:space="preserve">физической культуре и спорту </w:t>
        <w:tab/>
        <w:tab/>
        <w:t xml:space="preserve">   </w:t>
        <w:tab/>
        <w:t xml:space="preserve"> </w:t>
      </w:r>
      <w:r>
        <w:rPr/>
        <w:t xml:space="preserve">                                </w:t>
      </w:r>
      <w:r>
        <w:rPr>
          <w:b w:val="false"/>
          <w:bCs w:val="false"/>
        </w:rPr>
        <w:t>Н.Н. Иваш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5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1:00Z</dcterms:created>
  <dc:creator>Андреева О.В.</dc:creator>
  <dc:description/>
  <cp:keywords/>
  <dc:language>en-US</dc:language>
  <cp:lastModifiedBy>Kochetov</cp:lastModifiedBy>
  <cp:lastPrinted>2017-01-11T14:43:00Z</cp:lastPrinted>
  <dcterms:modified xsi:type="dcterms:W3CDTF">2017-02-10T08:09:00Z</dcterms:modified>
  <cp:revision>97</cp:revision>
  <dc:subject/>
  <dc:title>                          </dc:title>
</cp:coreProperties>
</file>