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апреля 2016 г. N 416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5 г. N 9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ОБЕСПЕЧЕНИЮ ПОДГОТОВКИ СПОРТИВНОГО РЕЗЕРВА ДЛЯ СПОРТИВНЫХ</w:t>
      </w:r>
    </w:p>
    <w:p>
      <w:pPr>
        <w:pStyle w:val="ConsPlusTitle"/>
        <w:jc w:val="center"/>
        <w:rPr/>
      </w:pPr>
      <w:r>
        <w:rPr/>
        <w:t>СБОРНЫХ КОМА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.2 статьи 6</w:t>
        </w:r>
      </w:hyperlink>
      <w:r>
        <w:rPr/>
        <w:t xml:space="preserve">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1, N 30, ст. 4596, N 49, ст. 7062, N 50, ст. 7354; 2013, N 27, ст. 3477; 2015, N 1, ст. 76, N 27, ст. 3995; 2015, N 41, ст. 5628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еспечению подготовки спортивного резерва для спортивных сборных команд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30 октября 2015 г. N 9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ОБЕСПЕЧЕНИЮ ПОДГОТОВКИ СПОРТИВНОГО РЕЗЕРВА ДЛЯ СПОРТИВНЫХ</w:t>
      </w:r>
    </w:p>
    <w:p>
      <w:pPr>
        <w:pStyle w:val="ConsPlusTitle"/>
        <w:jc w:val="center"/>
        <w:rPr/>
      </w:pPr>
      <w:r>
        <w:rPr/>
        <w:t>СБОРНЫХ КОМА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к обеспечению подготовки спортивного резерва для спортивных сборных команд Российской Федерации (далее - требования) устанавливают общие основы организации процесса подготовки спортивного резерва для спортивных сборных команд Российской Федерации, особенности предмета деятельности, структуры организаций, осуществляющих спортивную подготовку, их задачи и порядок взаимодействия, особенности методического, научно-методического и кадрового обеспечения, питания, оценки качества и эффективности деятельности организаций, осуществляющих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распространяются на подготовку спортивного резерва для спортивных сборных команд Российской Федерации по видам спорта, включенным во Всероссийский реестр видов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еспечение подготовки лиц, проходящих спортивную подготовку в целях включения их в состав спортивных сборных команд, в том числе спортивных сборных команд Российской Федерации (далее - спортсмены) осуществляется через взаимодействие комплекса элементов системы подготовки спортивного резерва 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 элементов системы подготовки спортивного резерва в Российской Федерации включает спортивные школы, спортивные школы олимпийского резерва, детско-юношеские спортивные школы, специализированные детско-юношеские спортивные школы олимпийского резерва, региональные центры спортивной подготовки, центры олимпийской подготовки, училища олимпийского резерва, реализующие различные задачи в рамках обеспечения подготовки спортивного резерва для спортивных сборных команд Российской Федерации, имеющие соответствующую структуру и предмет деятельности, обеспечивающие подготовку спортивного резерва для спортивных сборных команд Российской Федерации (далее - организации), методическое, научно-методическое обеспечение и оптимальное питание при организации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дготовки спортивного резерва для спортивных сборных команд Российской Федерации достигается в результате непрерывного процесса подготовки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рывный процесс подготовки спортивного резерва обеспечивается путем реализации программ спортивной подготовки с последовательным переводом спортсменов с одного этапа спортивной подготовки на другой, в соответствии с требованиями федеральных стандартов спортивной подготовки по вида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ализация программ спортивной подготовки на различных этапах спортивной подготовки в организациях осуществляется в соответствии с предметом деятельности организации в целях обеспечения подготовки спортивного резерва для спортивных сборных команд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пределяют предмет своей деятельности в соответствии с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изации, в качестве элементов системы подготовки спортивного резерва, реализуют различные задачи в рамках обеспечения подготовки спортивного резерва для спортивных сборных команд Российской Федерации, обеспечивая непрерывную подготовку спортивного резерва для спортивных сборных команд Российской Федерации, с последовательным переводом спортсмена из одной организации в другую, в зависимости от предмета деятельност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о-юношеские спортивные школы, ориентированные, в первую очередь, на спортивно-массовую работу, вправе передать спортсменов, закончивших тренировочный этап, в спортивные школы, спортивные школы олимпийского резерва (специализированные детско-юношеские спортивные школы олимпийского резерва) для обеспечения подготовки спортивного резерва в спортивные сборные команда Российской Федерации. Спортивные школы вправе передавать спортсменов, окончивших этап совершенствования спортивного мастерства, в спортивные школы олимпийского резерва (специализированные детско-юношеские спортивные школы олимпийского резерва) для прохождения этапа высшего спортивного мастерства. Спортивные школы, спортивные школы олимпийского резерва (специализированные детско-юношеские спортивные школы олимпийского резерва), при достижении определенного уровня подготовленности и результативности спортсменов на тренировочном этапе, этапе совершенствования спортивного мастерства, высшего спортивного мастерства, вправе передать их в училище олимпийского резерва или центр олимпий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соответствия спортсмена критериям для включения в списки кандидатов в спортивные сборные команды субъекта Российской Федерации он вступает в трудовые отношения с региональным центром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смены, входящие в состав спортивных сборных команд субъекта Российской Федерации, и являющиеся работниками региональных центров спортивной подготовки, проходят спортивную подготовку по программам спортивной подготовки в соответствии с федеральными стандартами спортивной подготовки в других организациях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е государственное бюджетное учреждение "Федеральный центр подготовки спортивного резерва" (далее - федеральный центр подготовки спортивного резерва) обеспечивает, через координацию деятельности организаций, преемственность перевода спортсмена из одной организации в другую для повышения уровня 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5. Федеральный центр подготовки спортивного резерва, предметом деятельности которого является, в том числе, координация деятельности физкультурно-спортивных организаций по подготовке спортивного резерва для спортивных сборных команд Российской Федерации обеспечивает подготовку спортивного резерва для спортивных сборных команд Российской Федерации, путем осуществления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изкультурно-спортивных организ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физкультурных (физкультурно-оздоровительных)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обеспечение организаций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Всероссийской спартакиады между субъектами Российской Федерации по летним и зимним видам спорта среди различных групп и категорий населения, включая спортивные соревнования среди обучающихся, молодежи, трудящихся, инвалидов и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экспериментальной и инновационной деятельности в сфере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виды деятельности, предусмотренные нормативными правовыми актами Российской Федерации, учредительными док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ое государственное бюджетное учреждение "Федеральный научный центр физической культуры и спорта" (далее - федеральный научный центр физической культуры и спорта), предметом деятельности которого является координация деятельности научных учреждений по разработке программ научно-методического сопровождения подготовки спортивного резерва, внедрение современных тестирующих, диагностических и восстановительных технологий, повышающих тренировочную и соревновательную результативность, обеспечивает подготовку спортивного резерва для спортивных сборных команд Российской Федерации, путем осуществления следующих видов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научных учреждений по разработке программ научно-методического сопровождения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эффективности проведения комплексного контроля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е современных тестирующих, диагностических и восстановительных технологий, повышающих тренировочную и соревновательную результатив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научных исследований в интересах организаций, осуществляющих спортивную подготовку, и по актуальным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экспериментальной и инновационной деятельности в области физической культуры и спорта, с целью повышения работоспособности и адаптивных способностей у спортсменов, снижение времени восстановления и профилактики развития перетрениров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организации профессиональной переподготовки и повышения квалификации тренеров, тренеров-преподавателей, инструкторов-методистов и других специалистов, осуществляющих деятельность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научно-практических конференций, семинаров, круглых столов, мастер-классов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2"/>
      <w:bookmarkEnd w:id="2"/>
      <w:r>
        <w:rPr/>
        <w:t>7. В системе подготовки спортивного резерва, в зависимости от целей и характера (предмета) деятельности, осуществляют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школы (в том числе спортивно-адаптивные школы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е школы олимпийского резерва (в том числе спортивно-адаптивные школы имеющие право в соответствии с законодательством Российской Федерации использовать в своем наименовании слова "Олимпийский", "Паралимпийский", "Olympic" и образованные на их основе слова и словосочетания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, высшего спортивного ма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тско-юношеские спортивные школы (в том числе детско-юношеские спортивно-адаптивные школы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, а также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детско-юношеские спортивные школы олимпийского резерва (в том числе детско-юношеские спортивно-адаптивные школы имеющие в соответствии с законодательством Российской Федерации право использовать в своем наименовании слова "Олимпийский", "Паралимпийский", "Olympic" и образованные на их основе слова и словосочетания), предметом деятельности которых является реализация программ спортивной подготовки на следующих этапах: начальная подготовка, тренировочный (спортивной специализации), совершенствования спортивного мастерства, высшего спортивного мастерства, а также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лища олимпийского резерва, предметом деятельности которых является подготовка спортивного резерва, кандидатов в спортивные сборные команды Российской Федерации и спортивные сборные команды субъектов Российской Федерации в режиме круглогодичного тренировочного процесса с обеспечением питания, проживания, медицинского и психологического сопровождения при реализации программ спортивной подготовки на следующих этапах: тренировочный (спортивной специализации), совершенствования спортивного мастерства, высшего спортивного мастерства и реализация профессиональных 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ональные центры спортивной подготовки (в том числе центры паралимпийской подготовки), предметом деятельности которых является обеспечение подготовки спортивных сборных команд, координация деятельности физкультурно-спортивных организаций субъекта Российской Федерации по подготовке спортивного резерва для спортивных сборных команд субъекта Российской Федерации, в котором осуществляет деятельность региональный центр спортивной подготовки, и методическое обеспечение организаций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ы олимпийской подготовки (в том числе центры паралимпийской), предметом деятельности которых является реализация программ спортивной подготовки по видам спорта включенным в программу Олимпийских, Паралимпийских, Сурдлимпийских игр на следующих этапах: на тренировочном этапе (для видов спорта: баскетбол, водное поло, волейбол, гандбол, регби, плавание, прыжки в воду, синхронное плавание, спортивная гимнастика, фигурное катание, футбол, хоккей, хоккей на траве, художественная гимнастика), этапе совершенствования спортивного мастерства и этапе высшего спортивного ма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е лица, в составе которых имеются структурные подразделения, предметом деятельности которых является реализация программ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именование организации должно содержать указание на характер (предмет) ее деятельност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4">
        <w:r>
          <w:rPr>
            <w:rStyle w:val="InternetLink"/>
            <w:color w:val="0000FF"/>
          </w:rPr>
          <w:t>Статья 54</w:t>
        </w:r>
      </w:hyperlink>
      <w:r>
        <w:rPr/>
        <w:t xml:space="preserve"> Гражданского кодекса Российской Федерации (Собрание законодательства Российской Федерации 05.12.1994, N 32, ст. 33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портивная школа (далее - СШ) обеспечивает подготовку спортивного резерва для спортивных сборных команд Российской Федерации путем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СШ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ренировочных мероприятий (в том числе тренировочных сборов)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, материально-техническое обеспечение лиц, проходящих спортивную подготовку (далее - спортсмены), в том числе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портивная школа олимпийского резерва (далее - СШОР) обеспечивает подготовку спортивного резерва для спортивных сборных команд Российской Федерации путем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, этапе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СШОР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обеспечение,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спортивно-оздоровительной работы по развитию физической культуры и спорта среди различ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етско-юношеская спортивная школа (далее - ДЮСШ) обеспечивает подготовку спортивного резерва для спортивных сборных команд Российской Федерации, путем реализации дополнительных общеобразовательных программ в области физической культуры и спорта, и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ДЮСШ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ренировочных мероприятий, на основе разработанных в соответствии с федеральными государственными требованиями дополнительных предпрофессиона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спортсменов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обучающихся, осваивающих дополнительные предпрофессиональные программы в области физической культуры и спорта, спортивной экипировкой, спортивным инвентарем и оборудованием, проездом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и учащихся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 и учащихся, находящихся на этапе совершенствования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Специализированная детско-юношеская спортивная школа олимпийского резерва (далее - СДЮСШОР) обеспечивает подготовку спортивного резерва для спортивных сборных команд Российской Федерации путем реализации дополнительных общеобразовательных программ в области физической культуры и спорта и осуществления спортивной подготовки на спортивно-оздоровительном этапе, этапе начальной подготовки, тренировочном этапе (этапе спортивной специализации), этапе совершенствования спортивного мастерства, этапе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СДЮСШОР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спортсменов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обучающихся, осваивающих дополнительные предпрофессиональные программы в области физической культуры и спорта, спортивной экипировкой, спортивным инвентарем и оборудованием, проезда к месту проведения тренировочных, физкультурных, спортивных мероприятий и обратно, питания и проживания в период проведения тренировочных, физкультурных, спортивных мероприятий, медицинское обеспе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сменов и учащихся организации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гиональный центр спортивной подготовки (далее - ЦСП) обеспечивает подготовку спортивного резерва для спортивных сборных команд Российской Федерации, осуществляя следующ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мероприятий по подготовке спортивных сбор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обеспечени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изкультурно-спортивных организ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обеспечение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ЦСП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по подготовке спортивного резерва, включая организацию и проведение тренировочных мероприятий, обеспечение питания и проживания, методическое обеспечение, финансовое обеспечение, материально-техническое обеспечение спортсменов, в том числе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ивных сборных команд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организационно-методической работы по подготовке спортивного резерва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работ по медицинскому, медико-биологическому и психологическому обеспечению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рофессиональной переподготовки и повышения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экспериментальной и инновационной деятельности в област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Центр олимпийской подготовки (далее - ЦОП) обеспечивает подготовку спортивного резерва для спортивных сборных команд Российской Федерации, осуществляя следующ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ая подготовка на тренировочном этапе, этапах совершенствования спортивного мастерства и высшего спортивного мастерства (для видов спорта: баскетбол, водное поло, волейбол, гандбол, регби, плавание, прыжки в воду, синхронное плавание, спортивная гимнастика, фигурное катание, футбол, хоккей, хоккей на траве, художественная гимнасти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ая подготовка на этапах совершенствования спортивного мастерства и высшего спортивного мастерства для спортсменов, кандидатов в спортивные сборные команды Российской Федерации (молодежный, основной состав) - для иных видов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ЦОП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дготовки спортивного резерва для спортивных сборных команд Российской Федерации по видам спорта, включенным в программу Олимпийских, Паралимпийских, Сурдлимпийски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тренировочных мероприятий на основе разработанных в соответствии с требованиями федеральных стандартов спортивной подготовк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е и материально-техническое обеспечение спортсменов, в том числе, обеспечение питания и проживания, обеспечение спортивной экипировкой, оборудованием и спортивным инвентарем, необходимыми для прохождения спортивной подготовки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ивных сборных команд в официальных спортив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и реализация программ спортивной подготовки по видам спорта включенным в программу Олимпийских, Паралимпийских, Сурдлимпийских иг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ление индивидуальных планов спортивной подготовки спортсменов, находящих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Училище олимпийского резерва (далее - УОР) обеспечивает подготовку спортивного резерва для спортивных сборных команд Российской Федерации путем реализации основных профессиональных образовательных программ среднего профессионального образования - программ подготовки специалистов среднего звена в области физической культуры и спорта и осуществления спортивной подготовки на тренировочном этапе (этапе спортивной специализации), этапе совершенствования спортивного мастерства, этапе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основных общеобразовательных программ основного общего и среднего общего образования осуществляется в УОР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ами УОР, направленными на обеспечение подготовки спортивного резерва для спортивных сборных команд Российской Федераци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одготовки спортивного резерва для спортивных сборных команд Российской Федерации в режиме круглогодичного тренировоч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питания, проживания, медицинского, медико-биологического и психологического сопровождения, материально-техническое обеспечение, в том числе, обеспечение спортивной экипировкой, спортивным оборудованием и инвентарем спортсменов, проезда к месту проведения тренировочных мероприятий (в том числе тренировочных сборов) и спортивных мероприятий и обратно, проживания и питания в период проведения тренировочных мероприятий (в том числе тренировочных сборов) и спортивных мероприятий, а также в период следования к месту проведения тренировочных мероприятий (в том числе тренировочных сборов) и спортивных мероприятий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общеобразовательных программ и программ среднего профессионального образования в области физической культуры и спорта, и использование спортсменом полученных знаний в тренировочном процесс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официальны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участия спортивных команд в официальных спортивных мероприят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дготовка спортивного резерва обеспечивается путем реализации комплекса мероприятий, включающего методическое, финансовое, научно-методическое, кадровое и иные виды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етодическое обеспечение подготовки спортивного резерва осуществляется путем организации и ведения методической работы с организациями, спортсменами, лицами, осуществляющими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ая работа планируется на календарный год или спортивный сезо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лане методической работы указываются направления методической работы, основные мероприятия и сроки их осущест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сновными направлениями методического обеспечения спортивной подготов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совершенствованию законодательства в сфере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едложений по развитию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разработке проектов ведомственных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с Министерством спорта Российской Федерации (далее - Министерство), органами исполнительной власти субъектов Российской Федерации в области физической культуры и спорта, органами местного самоуправления в области физической культуры и спорта, иными органами государственной и муниципа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ониторинга реализации комплекса мер в систем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 деятельност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программ профессиональной переподготовки и повышения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разработке профессиональных стандартов в област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методической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экспертных заключений, рецензий на программы спортивной подготовки, дополнительные общеобразовательные программы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ждение экспериментальной и инновационной деятельности в области физической культуры и спорта, в том числе в рамках деятельности федеральных и (региональных) экспериментальных и инновационн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и анализ деятельност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а методических рекомендаций по совершенствованию деятельности организаций 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ультирование спортсменов и лиц, осуществляющих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тодическое обеспечение подготовки спортивного резерва осуществляют специалисты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занимающие должности инструктор-методист, старший инструктор-методист, а также руководители соответствующих методически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аучно-методическое обеспечение системы подготовки спортивного резерва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научно-исследовательских работ по актуальным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бщение и разработка подходов к решению задач начальной спортивной ори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аучно-методических подходов и разработка требований к переводным нормативам на этапах многолетней спортивной подготовки в отдельных видах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боты комплексных научных групп и проведение обследований спортсменов юношеских команд с целью отбора и контроля их состояния с учетом особенностей биологического развития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из, обобщение и выдача научных рекомендаций по разработке условий перехода молодежи в состав спортивных сборных команд и обеспечение их успешной адаптации к системе подготовки спортивных сбор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и внедрение современных тестирующих, диагностических и восстановительных технологий, инновационных средств, методов и технологий в различных видах подготовки (теоретической, общей физической, специальной физической, технической, тактической, психологической, интегральной, соревновательной), обеспечивающих результативность соревновательной деятельности, рост спортивного мастерства спортс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ание научной и научно-методической помощи лицам, осуществляющим спортивную подготовку спортивных сборных юношеских команд по вида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ординация деятельности физкультурно-спортивных организаций по подготовке спортивного резерва для спортивных сборных команд Российской Федерации осуществляется федеральным центром подготовки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аспределение (закрепление) работников организации, совместно участвующих в реализации программ спортивной подготовки, проводится в соответствии со сводным планом комплектования организации, тарификационными списками работников, локальными нормативными актами организации, при этом используются следующие мето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ригадный метод работы (работа по реализации программы спортивной подготовки более чем одним специалистом, непосредственно осуществляющим тренировочный процесс по этапам (периодам), с контингентом спортсменов, закрепленным персонально за каждым специалист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ивность деятельности отдельного работника, в этом случае, определяется с учетом конкретного объема, сложности и специфики работы по коэффициенту трудового участия каждого конкретного специалиста (норме отработанных часов) и вклада в выполнение установленных для бригады норм и показателей результативности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дновременная работа двух и более работников, реализующих программу спортивной подготовки с одним и тем же контингентом спортсменов, закрепленным одновременно за несколькими работниками организации, с учетом специфики избранного вида спорта (группы видов спорта), либо в соответствии с федеральными стандартами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Количество лиц, осуществляющих спортивную подготовку, необходимое для реализации программы спортивной подготовки, определяется организацией в соответствии с требованиями федеральных стандартов спортивной подготовки, с учетом специфики избранного вида спорта (группы видов спор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неры, обеспечивающие подготовку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на профессиональном уровне, соответствующем занимаемой должности, обеспечивают в полном объеме реализацию тренировочного процесса в соответствии с утвержденной в организации программой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ют правовые, нравственные и этические нормы, следуют требованиям профессиональной э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ют методически обоснованные и обеспечивающие высокое качество спортивной подготовки формы, методы тренировоч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ют особенности психофизического развития спортсменов и состояние их здоровья, соблюдают специальные условия, необходимые для прохождения тренировочного процесса лицами с ограниченными возможностями здоровья, взаимодействуют при необходимости с медицинск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тически повышают свой профессиональный уровен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ят аттестацию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ят в соответствии с трудовым законодательством Российской Федерации предварительные, при поступлении на работу,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ходят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ают устав, локальные нормативные акты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е обязанности тренеров определяются трудовыми договорами (дополнительными соглашениями к трудовому договору) и должностными инструкциями, разработанными в соответствии с требованиями профессиональных станда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ношение видов работ в пределах рабочей недели, спортивного сезона или календарного года определяется локальным нормативным актом организации, с учетом количества часов по тренировочному плану, специальности и квалификации работника, трудовыми договорами с лицами, осуществляющими спортивную подгото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рганизации планируют и осуществляют мероприятия по повышению квалификации и профессиональной переподготовке работников, включающие в себя следующие ви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аткосрочное тематическое обучение по вопросам, касающимся специфики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практические семинары по вопросам совершенствования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ительное обучение специалистов в образовательной организации дополнительного профессионального образования для углубленного изучения актуальных проблем в област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ая переподготовка и повышение квалификации работников осуществляется со следующей периодичность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иц, осуществляющих спортивную подготовку, - не реже чем один раз в четыре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уководителей, заместителей руководителей, руководителей структурных подразделений организаций - не реже чем один раз в пя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и направляются организацией на соответствующую профессиональную переподготовку и повышение квалификации в сроки, определенные в соответствии с утвержденным в организации планом профессиональной переподготовки, повышения квалификации на основании приказа руковод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бщие условия к материально-технической базе и инфраструктуре организаций устанавливаются федеральными стандартами спортивной подготовки по каждому виду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Обеспечение питанием спортсменов, участников спортивных соревнований и тренировочных мероприятий (в том числе тренировочных сборов), производится во все дни, включая дни опробирования спортивных снарядов, контрольных тренировок, квалификационного отбора и иных мероприятий, предусмотренных положением (регламентом) о проведении спортивных соревнований, а также в пути следования к месту проведения тренировочных мероприятий (в том числе тренировочных сборов) и спортивных соревнований и обр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рганизации питания (возмещения энергозатрат)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читывает среднюю суточную стоимость питания по примерной </w:t>
      </w:r>
      <w:hyperlink w:anchor="P474">
        <w:r>
          <w:rPr>
            <w:rStyle w:val="InternetLink"/>
            <w:color w:val="0000FF"/>
          </w:rPr>
          <w:t>методике</w:t>
        </w:r>
      </w:hyperlink>
      <w:r>
        <w:rPr/>
        <w:t xml:space="preserve"> расчета рациона питания согласно Приложению N 1 к настоящи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рацион питания спортсменов, в зависимости от расчетных энергозатрат и циклов тренировочной нагрузки, с учетом медицинских показаний, а также специфики видов спорта и иных особе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 зависимости рациона питания спортсменов от результатов их выступлений на соревнованиях и (или) других субъективн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обеспечения спортсменов полностью или частично необходимым питанием предусматривает им выплату компенсации для самостоятельной организации питания (под контролем тренер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портсменов, имеющих вес больше 90 кг и (или) рост свыше 190 см - мужчины (юноши) и 80 кг и (или) рост свыше 180 см - женщины (девушки), а также в период интенсивной спортивной подготовки по медицинским показаниям рацион питания рекомендуется увеличивать в пределах полуторной н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 организациях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в зависимости от характера (предмета) деятельности, создаются определенные, в соответствии с настоящими требованиями, структурные подразделения, обеспечивающие достижение уставны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федеральном центре подготовки спортивного резерва создаются следующие структурные подразделения по направлению деятельности -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методическое управление, в состав которого входят методические отделы по федеральным округам и спортивные отделы по группам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ий отдел, обеспечивающий информационно-аналитическое сопровождение системы подготовки спортивного резерва, а также вопросы оценки качества и эффективности деятельности организаций в систем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спортивной работы, обеспечивающий организацию и проведение Всероссийской спартакиады между субъектами Российской Федерации по летним и зимним видам спорта среди различных групп и категорий населения, включая спортивные соревнования среди обучающихся, молодежи, трудящихся, инвалидов и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уктурные подразделения - объекты спорта (спортивно-тренировочный центр, спортивные комплексы, стадионы и друг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ЦСП создаются структурные подразделения по следующим направления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овка спортивной сборной коман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летним видам спорта, в состав которого входят отделы по видам спорта (группам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зимним видам спорта, в состав которого входят отделы по видам спорта (группам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обеспечения участия в физкультурных мероприятиях и спортивных мероприят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ий отдел, обеспечивающий ведение мониторинга подготовки спортивного резерва, анализ и обобщение данных, а также оценку качества и эффективности деятельности организаций в систем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координации деятельности и методического обеспече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профессиональной переподготовки и повышения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В ЦОП создаются следующие структурные подразделения по направлению деятельности -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олимпийским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ы (отдел) по командным игровым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УОР создаются следующие структурные подразделения по направления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ебно-воспитательная рабо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средне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е общего образования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СШ и СШОР создаются следующие структурные подразделения по направлению деятельности -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ДЮСШ и СДЮСШОР создаются следующие структурные подразделения по направления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ополнительное образование: отделение дополнительного образования, осуществляющее реализацию дополнительных общеобразовательных программ в области физической культуры и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подготовки спортивного резер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ения спортивной подготовки по видам спорта, осуществляющие реализацию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 научно-методического, медико-биологического, психологического, медицинского и антидопингового обеспечения. В рамках деятельности отдела могут создаваться комплексные научные группы, диагностические лаборатории, восстановительные комплексы, в том числе для осуществления экспериментальн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, определенные уставом или приказам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Формирование структуры организации осуществляется в соответствии с рекомендуемыми штатными </w:t>
      </w:r>
      <w:hyperlink w:anchor="P676">
        <w:r>
          <w:rPr>
            <w:rStyle w:val="InternetLink"/>
            <w:color w:val="0000FF"/>
          </w:rPr>
          <w:t>расписаниями</w:t>
        </w:r>
      </w:hyperlink>
      <w:r>
        <w:rPr/>
        <w:t xml:space="preserve"> согласно Приложению N 2 к настоя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Спортивная подготовка в организации осуществляется в соответствии с программой спортивной подготовки по виду спорта (далее - программа), разработанной на основании требований федеральных стандартов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портивная подготовка носит комплексный характер и осуществляется в следующих форм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упповые и индивидуальные тренировочные и теоретические зан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а по индивидуальным план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ировочные сбо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спортивных соревнованиях и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структорская и судейск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ко-восстановительные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стирование и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спортивного отбора и спортивной ори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Тренировочные занятия проводятся с группой (подгруппой), сформированной с учетом избранного вида спорта (дисциплины вида спорта), возрастных и тендерных особенностей спортс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Работа по индивидуальным планам проводится согласно годовым тренировочным планам с одним или несколькими спортсменами, объединенными для подготовки к выступлению на спортивных соревнованиях в пару, группу или экипаж, включает в себя самостоятельную работу спортсменов по индивидуальным планам спортивной подготовки. 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Тренировочные сборы проводятся организацией в целях качественной подготовки спортсменов и повышения их спортивного мастерства. Направленность, содержание и продолжительность тренировочных сборов определяется в зависимости от уровня подготовленности спортсменов, задач и ранга предстоящих или прошедших спортивных соревнований с учетом классификации тренировочных сборов, приведенной в федеральных стандартах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Участие в спортивных соревнованиях и мероприятиях спортсменов организации, осуществляется в соответствии с планом физкультурных и спортивных мероприятий организации, формируемым на основе Единого календарного плана межрегиональных, всероссийских и международных физкультурных и спортивных мероприятий, календарных планов физкультурных и спортивных мероприятий субъекта Российской Федерации, календарных планов физкультурных и спортивных мероприятий муниципальн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Инструкторская и судейская практика проводится с целью получения спортсменами знаний и навыков инструктора по спорту и судьи по спорту для последующего привлечения к инструкторской и судейской работе. Приобретение навыков инструкторской и судейской практики предусматривается программой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Медико-восстановительные мероприятия проводятся с целью медико-биологического сопровождения, медицинского обеспечения, осуществления восстановительных и реабилитационных мероприятий, организации спортивного питания (возмещение энергозатрат, фармакологическое обеспе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Тестирование и контроль включают в себя результаты сдачи нормативов по общей и специальной физической подготовке, а также результаты спортивных сорев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контроля и зачетные требования программы должны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изацию критериев подготовки спортсменов на каждом этапе спортивной подготовки, с учетом возраста и влияния физических качеств и телосложения на результативность в виде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результатам реализации программы на каждом этапе спортивной подготовки, выполнение которых дает основание для перевода спортсмена на следующий этап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ы контроля теоретической, общей физической, специальной физической, технической, тактической, психологической, интегральной, соревновательн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плексы контрольных упражнений для оценки овладения видами подготовки спортсменов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Система спортивного отбора и спортивной ориентации заключается в целевом поиске и подборе состава перспективных спортсменов для достижения высоких спортивных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истему спортивного отбора включа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овый просмотр и тестирование лиц с целью ориентирования их на занятия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бор перспективных спортсменов для комплектования групп спортивной подготовки по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мотр и отбор перспективных спортсменов на тренировочных мероприятиях (в том числе тренировочных сборах) и спортивных сорев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Требования к структуре и содержанию программ, содержащиеся в федеральных стандартах спортивной подготовки, обязательны для организации при разработке и реализации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программы должны учитываться следующие принципы (особенности) построения процесса спортивной 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ность программы на максимально возможные (высшие) достижения (выражается в использовании наиболее эффективных средств и методов спортивной подготовки, поэтапном усложнении тренировочного процесса и соревновательной деятельности, оптимизации бытового режима спортсменов, применении оптимальной системы питания, отдыха и восстано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но-целевой подход к организации спортивной подготовки (выражается в прогнозировании спортивного результата и моделировании содержания тренировочного процесса с учетом видов подготовки (физической, технической, тактической, психологической, теоретической), структуры тренировочного и соревновательного процесса в различных циклах подготовки, в составлении и реализации конкретных планов спортивной подготовки на различных этапах, внесении корректировок, обеспечивающих достижение конечной целевой установки - победы в определенных спортивных соревнованиях, достижении конкретных спортивных результа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ивидуализация спортивной подготовки (выражается в построении процесса спортивной подготовки с учетом индивидуальных особенностей конкретного спортсмена, его пола, возраста, функционального состояния организма, уровня спортивного мастер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ство общей и специальной физической подготовки (выражается в построении процесса спортивной подготовки с учетом соотношения средств и методов применения общей и специальной физической подготовки, числа проведенных занятий, индивидуальных способностей спортсмена, периода подготовки, решаемых тренировочных задач. По мере повышения уровня спортивного мастерства спортсмена доля специальной физической подготовки в общем объеме тренировочных средств должна возраста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рывность и цикличность процесса подготовки (выражается в необходимости проведения систематического процесса спортивной подготовки, одновременного внесения изменений в его содержание в зависимости от этапа подготовки, обеспечения преемственности и последовательности чередования нагрузки, в соответствии с закономерностями тренировочного процесса, с учетом многолетней непрерывности процесса спортивной под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связь всех составляющих процесса спортивной подготовки, прежде всего тренировочного и соревновательного процессов (построение процесса спортивной подготовки спортсмена должно соответствовать календарю проведения соревновательной деятельности, и обеспечивать эффективное выступление спортсмена на соревнованиях соответствующего уровн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Комплектование групп на этапах спортивной подготовки осуществ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астных закономерностей, становления спортивного мастерства (выполнения разрядных норматив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ов недельной тренировочной на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я нормативов по общей и специальной физической подгот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раста спортсм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висимости от специфики вида спорта и периода подготовки (переходный, подготовительный, соревновательный), начиная с тренировочного этапа, недельная тренировочная нагрузка может увеличиваться или уменьшаться в пределах годового тренировочного плана, определенного для данного этапа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олняемость групп и определение максимального объема тренировочной нагрузки осуществляется в соответствии с требованиями федеральных стандартов спортивной подготовки по видам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самостоятельно определяет </w:t>
      </w:r>
      <w:hyperlink w:anchor="P1074">
        <w:r>
          <w:rPr>
            <w:rStyle w:val="InternetLink"/>
            <w:color w:val="0000FF"/>
          </w:rPr>
          <w:t>наполняемость</w:t>
        </w:r>
      </w:hyperlink>
      <w:r>
        <w:rPr/>
        <w:t xml:space="preserve"> групп и максимальный объем недельной тренировочной нагрузки на каждом этапе спортивной подготовки при отсутствии федерального стандарта спортивной подготовки по виду спорта в соответствии с Приложением N 3 к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Спортивная подготовка в организации осуществляется в соответствии с годовым тренировочным планом, рассчитанным на 52 недели, в соответствии с федеральными стандартами спортивной подготовки (при наличии) на основе утвержден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планирование спортивной подготовки осуществляется в соответствии со следующими сро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пективное планирование (на олимпийский цикл - 4 года), позволяющее определить этапы реализации программы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е планирование, позволяющее составить план проведения групповых и индивидуальных тренировочных занятий, сдачи контроль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квартальное планирование, позволяющее спланировать работу по проведению индивидуальных тренировочных занятий; самостоятельную работу лиц, проходящих спортивную подготовку, по индивидуальным планам; тренировочные сборы; участие в спортивных соревнованиях и и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е планирование (не позднее чем за месяц до планируемого срока проведения) инструкторская и судейская практика, а также медико-восстановительные и другие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 расписании (графике) тренировочных занятий (далее - расписание) указывается еженедельный график проведения занятий по группам подготовки, утвержденный приказом руководителя организации на календарный год, спортивный сезон, согласованный с тренерским советом в целях установления наиболее благоприятного режима тренировочного процесса, отдыха спортс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составлении расписания продолжительность одного тренировочного занятия рассчитывается с учетом возрастных особенностей и этапа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Взаимодействие организаций в системе подготовки спортивного резерва осуществляется в целях обеспечения подготовки спортивного резерва для спортивных сборных команд Российской Федерации и повышения эффективности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Взаимодействие осуществляется по следующи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методическое обеспечение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ческое обеспечение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я деятельности физкультурно-спортивных организ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ая переподготовка и повышение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о-аналитическое обеспечени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ое обеспечение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риально-техническое обеспечения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заимодействие осуществляют организации, указанные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а также научные организации, лица, осуществляющие спортивную подготовку, спортсмены, иные физические и юридические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Федеральный центр подготовки спортивного резерва осуществляет координацию деятельности физкультурно-спортивных организаций по подготовке спортивного резерва через постоянно действующее структурное подразделение федерального центра подготовки спортивного резерва - организационно-методическое управление (далее -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Упра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координацию деятельности физкультурно-спортивных организаций по подготовке спортивного резерва для спортивных сборных команд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организационно-методическую работу, осуществляет координацию организационно-методической работы по подготовке спортивного резерва с субъе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методическую работу по профессиональной переподготовке и повышению квалификации работников отрасл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центр подготовки спортивного резерва, при необходимости, привлекает к работе управления специалистов и экспертов в целях взаимодействия с органами исполнительной власти в области физической культуры и спорта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В целях реализации мероприятий, связанных с осуществлением методического обеспечения организаций, в управлении создаются методические отделы по федеральным округам, в составе которых осуществляют деятельность инструкторы-методисты по федеральным округ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Инструктор-методист по федеральному округ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мероприятия по разработке и реализации методических материалов и рекомендаций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ирует статистические, информационные и отчет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 мониторинг уровня профессиональной подготовленности лиц, осуществляющих спортивную подготовку,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аствует в разработке и внедрении программ спортивной подготовки по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пределах своей компетенции осуществляет мониторинг и оценку деятельности организаций в субъектах Российской Федерации и вносит рекомендации в их дальнейшую деятель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вует в организации мероприятий по профессиональной переподготовке и повышению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существляет методическое сопровождение лиц, осуществляющих спортивную подготовку,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существляет взаимодействие со старшими тренерами по резерву спортивных сборных команд Российской Федерации по виду спорта (спортивной дисциплине) с целью повышения качества подготовки спортивного резерва для спортивных сборных команд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организует совместную работу со специалистами органов публично-правовых образований 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го планирования, разработки и осуществления мероприятий, направленных на повышение профессиональной подготовки и повышения квалификации лиц, осуществляющих спортивную подготовку (семинары, конференции, курсы повышения квалификации, профессиональной перепод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ного информирования по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проектов нормативных правовых актов и других документов, необходимых для обеспечения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я совместных информационных писем, справок, обз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выполнения региональных программ развития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выпуску научно-методических пособий, методических рекомендаций по подготовке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научных исследований, осуществления экспериментальной и инновационной деятельности в области физической культуры и спорта, проведении совещаний, научно-практических конференций, семинаров и иных мероприятий по вопросам развития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в целях координации подготовки спортивного резерва обращается к специалистам организаций, указанным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с предложениями и рекомендациями по организации деятельности, а также запрашивает от 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организации деятельности, в том числе, по методическому обеспечению организаций в указанный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работы отдела координации деятельности и методического обеспечения Ц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выполнении планов работы отдела координации деятельности и методического обеспечения Ц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необходимую для осуществления должностных обязанностей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представляет специалистам органов публично-правовых образований 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информацию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 направлениям развития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ому правовому регулированию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ым программам и технологиям тренировоч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структор-методист по федеральному округу проводит консультации для специалистов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уальным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ам организации и повышения эффективности деятельности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е и реализации программ спортив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5. Специалисты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ются к инструктору-методисту по федеральному округу за консультацией в пределах его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просу инструктора-методиста по федеральному округу представляют необходимую информацию, в указанный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ют инструктору-методисту по федеральному округу в выполнени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с учетом рекомендаций инструктора-методиста по федеральному округ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Спортивный отдел по группе видов спорта управления (далее - спортивный отдел управления) создается в целях реализации мероприятий по координации работы тренеров спортивных сборных команд субъектов Российской Федерации по видам спорта, обеспечению взаимодействия со специалистами органов исполнительной власти в области физической культуры и спорта субъектов Российской Федерации, и общероссийских спортивных федераций в целях повышения качества подготовки спортивного резерва для спортивных сборных команд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отдел управления осуществляет свои функции через старших тренеров по резерву спортивной сборной команды Российской Федерации (по виду спорта, спортивной дисциплин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рший тренер по резерву спортивной сборной команды Российской Федерации (по виду спорта, спортивной дисциплине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заимодействует с организациями в целях пополнения резерва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ет отбор спортсменов в резерв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рабатывает рекомендации по корректировке дополнительных предпрофессиональных программ в области физической культуры и спорта, 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аствует в организации совещаний и конференций с руководителями организаций по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ет контроль за отсутствием медицинских противопоказаний у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ует мероприятия, направленные на подтверждение кандидатами на зачисление в резерв спортивной сборной команды Российской Федерации (по виду спорта, спортивной дисциплине) нормативов по общей и специальной физической подгот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огласует решения о зачислении спортсмена в резерв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едет отчетность по составу и наполнению резерва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частвует в организации региональных тренировочных с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сещает региональные тренировочные мероприятия (в том числе тренировочные сборы) и спортивные мероприятия с целью выявления перспективных спортсменов для зачисления в резерв спортивной сборной команд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едоставляет информацию о спортсменах, включенных в резерв, главному тренеру спортивной сборной команды Российской Федерации для принятия решения о переводе в основной состав спортивной сборной команды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частвует в подготовке и проведении научно-практических конференций, семинаров, совещаний, круглых столов и демонстрационных практических занятий по вопросам, связанным с развитием вида спорта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участвует в формировании и в работе комплексных научных групп по виду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существляет взаимодействие с общероссийской спортивной федерацией по вопросам спортивной деятельности (комплектование спортивных сборных команд России, участвует в формировании выездных составов на международные соревнования в составе спортивных сборных команд России и других вопросах в установленной сфере деяте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казывает практическую, методическую и консультативную помощь тренерам и спортсменам спортивных сборных команд по виду спорта в Ро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одготавливает при участии главных тренеров спортивной сборной команды субъекта Российской Федерации (по виду спорта, спортивной дисциплине) аналитические материалы и информацию, необходимую для осуществления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выполнения своих обязанностей старший тренер по резерву спортивной сборной команды Российской Федерации (по виду спорта, спортивной дисциплине) взаимодейств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специалистами органов исполнительной власти в области физической культуры и спорта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главными тренерами спортивных сборных команд по видам спорта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старшими тренерами спортивной сборной команды субъекта Российской Федерации (по виду спорта, спортивной дисциплин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инструкторами-методистами по федеральным округ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специалистами общероссийских и региональных спортивных фед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 специалистам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Методическое обеспечение организаций и координацию деятельности физкультурно-спортивных организаций по подготовке спортивного резерва в субъектах Российской Федерации осуществляет ЦСП, через постоянно действующие структурные подразделения - отдел координации деятельности и методического обеспечения организаций и отдел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Работники отдела координации деятельности и методического обеспечения организаций ЦСП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аствуют в разработке и реализации методических материалов и рекомендаций в субъектах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вуют в разработке программ спортивной подготовки по видам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ят консультации для организаций, расположенных в субъекте Российской Федерации, по актуальным вопросам подготовки спортивного резерва, по вопросам организации и повышения эффективности деятельности организаций, по разработке и реализации програм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существляют мониторинг и оценку деятельности организаций в субъекте Российской Федерации и готовят рекомендации по совершенствованию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яют методическое сопровождение лиц, осуществляющих спортивную подготовку, в субъект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вуют в организации мероприятий по профессиональной переподготовке и повышению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ставляют необходимую информацию по запросу инструктора-методиста по федеральному округ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одействуют инструктору-методисту по федеральному округу в выполнении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привлекают, в случае необходимости, специалистов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к выполнению обязанностей, предусмотренных настоящим пун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направляют организациям, расположенным в субъекте Российской Федерации, в пределах своей компетенции предложения и рекомендации по организации их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осуществляют совместную работу с инструктором-методистом по федеральному округу, а также со специалистами организаций, указанных в </w:t>
      </w:r>
      <w:hyperlink w:anchor="P45">
        <w:r>
          <w:rPr>
            <w:rStyle w:val="InternetLink"/>
            <w:color w:val="0000FF"/>
          </w:rPr>
          <w:t>пунктах 5</w:t>
        </w:r>
      </w:hyperlink>
      <w:r>
        <w:rPr/>
        <w:t xml:space="preserve"> - </w:t>
      </w:r>
      <w:hyperlink w:anchor="P62">
        <w:r>
          <w:rPr>
            <w:rStyle w:val="InternetLink"/>
            <w:color w:val="0000FF"/>
          </w:rPr>
          <w:t>7</w:t>
        </w:r>
      </w:hyperlink>
      <w:r>
        <w:rPr/>
        <w:t xml:space="preserve"> требований,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го планирования, разработки и осуществления мероприятий, направленных на профессиональную переподготовку и повышение квалификации лиц, осуществляющих спортивную подготовку (семинары, конференции, курсы повышения квалификации, профессиональной переподготов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ного информирования по вопросам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я и координации самостояте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и проектов правовых актов, типовых программ и других документов, необходимых для обеспечения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я совместных информационных писем, справок, обз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ения федеральных стандартов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выполнения региональных программ развития видов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местной разработки и выпуску научно-методических пособий для участников системы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совместных научных исследований, осуществления экспериментальной и инновационной деятельности в области физической культуры и спорта, проведении совещаний, научно-практических конференций, семинаров и иных научно-консультативных мероприятий по вопросам развития системы подготовки спортив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ботники отдела координации деятельности и методического обеспечения организаций ЦСП запрашивают у специалистов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б организации деятельности, в том числе, по методическому обеспечению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работы отделов методического обеспечения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ы о выполнении планов работы отделов методического обеспечения организаций субъект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необходимую для выполнения своих обязанностей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9. Специалисты организаций, указанных в </w:t>
      </w:r>
      <w:hyperlink w:anchor="P62">
        <w:r>
          <w:rPr>
            <w:rStyle w:val="InternetLink"/>
            <w:color w:val="0000FF"/>
          </w:rPr>
          <w:t>пункте 7</w:t>
        </w:r>
      </w:hyperlink>
      <w:r>
        <w:rPr/>
        <w:t xml:space="preserve"> требова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просу отдела координации деятельности и методического обеспечения организаций ЦСП представляют необходимую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с учетом рекомендаций специалистов отдела координации деятельности и методического обеспечения организаций ЦС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В целях обеспечения качественной спортивной подготовки организации реализуют программы спортивной подготовки как самостоятельно, так и совместно - в форме кластер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офессиональная переподготовка и повышения квалификации лиц, осуществляющих спортивную подготовку, обеспечивается путем взаимодейств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между собой, а также с управлением, с отделом координации деятельности и методического обеспечения организаций ЦСП - в форме совместного проведения научно-практических конференций, совещаний, семинаров, практикумов по проблематике подготовки спортивного резер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й с организациями, имеющих лицензии на осуществление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Оценка качества и эффективности деятельности организации осуществляется в форме самоконтроля в следующих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е соответствия содержания тренировочных мероприятий возрасту спортсменов, этапу спортивной подготовки, планам подготовки и программе спортивной подготовки по виду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работка рекомендаций для дальнейшего планирования тренирово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методического обеспечения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е предупреждение неблагоприятных воздействий на организм и психику спортсменов, связанных с нарушениями санитарно-гигиенических требований к обеспечению и осуществлению тренировочн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профессиональной подготовки и квалификации лиц, осуществляющих спортивную подгото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подготовленности спортсменов и их физического состоя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Критериями оценки качества и эффективности деятельности организации на различных этапах спортивной подготовк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спортивно-оздоровительном этап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здоровья спортсм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состава спортсменов, регулярность посещения ими тренирово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рмоничность развития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своения знаний в области гигиены и первой медицинской помощи, а также овладения теоретическими основами физической культуры и навыков само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этапе начальной подгото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намика прироста индивидуальных показателей физической подготовленности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ровень освоения основ техники в избранном виде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состава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тренировочном этапе (этапе спортивной специализац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намика роста уровня общей, специальной физической и технико-тактической подготовленности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выступления на официальных спортивных соревнованиях по виду 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здоровья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этапе совершенствования спортивного ма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е функциональных возможностей организма спортс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сменов, повысивших разря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сменов, переданных из организации для зачисления в УОР или переданных из организации для приема на работу в ЦС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енность спортсменов, проходящих спортивную подготовку на данном этап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этапе высшего спортивного ма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сменов, включенных в основной и резервный составы спортивных сборных команд Российской Федерации,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бильность успешных результатов выступления в официальных международных, всероссийских и межрегиональных спортивных соревнованиях, количество призовы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ность контингента спортсменов высокой квалификации, при условии стабильности выступления на официальных международных, всероссийских и межрегиональных спортивных сорев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Критериями оценки качества и эффективности деятельности организации на всех этапах спортивной подготовк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количественного и качественного состава групп (отдел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ещаемость спортсменами тренировочных мероприятий в соответствии с расписанием, утвержденным руководителем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установленной тренировочной нагруз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спортсменами требований программ спортивной подготовки, уровень знаний, навыков и умений по избранной спортивной специализации (выполнение контрольных нормативов), плановых заданий и достижение планируемых спортивных результ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и эффективность тренировоч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документации, разрабатываемой тренером на тренировочное мероприятие или на цикл тренировочных мероприятий утвержденным планам подготовки по реализации в организации соответствующе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методических принципов и приемов, реализуемых и применяемых тренерами в ходе тренировочных мероприятий, современным методикам и технологиям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правил техники безопасности и охраны труда, санитарно-гигиенических требований при подготовке и проведении тренировочных мероприятий, а также мер по профилактике и предотвращению спортивного травмат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и качество медицинского обеспечения спортивной подгот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тидопинговые меропри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реб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474"/>
      <w:bookmarkEnd w:id="3"/>
      <w:r>
        <w:rPr/>
        <w:t>ПРИМЕРНАЯ МЕТОДИКА РАСЧЕТА РАЦИОНА ПИТ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" w:name="P476"/>
      <w:bookmarkEnd w:id="4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280"/>
        <w:gridCol w:w="3240"/>
        <w:gridCol w:w="2270"/>
        <w:gridCol w:w="1570"/>
      </w:tblGrid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видов спорта</w:t>
            </w:r>
          </w:p>
        </w:tc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лимпийские виды спорта (спортивные дисциплины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е энергозатраты (Ккал)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483"/>
            <w:bookmarkEnd w:id="5"/>
            <w:r>
              <w:rPr/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связанные с кратковременными, но значительными физическими нагру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дминтон, гимнастика (спортивная, художественная), конный спорт, легкая атлетика (ацикличные виды), парусный спорт, прыжки в воду, прыжки на батуте, стрельба (из лука, пулевая, стендовая), настольный теннис, фехт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бслей, горнолыжный спорт, прыжки на лыжах с трамплина, санный спорт, скелетон, сноуборд, фигурное катание на коньках, фристай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488"/>
            <w:bookmarkEnd w:id="6"/>
            <w:r>
              <w:rPr/>
              <w:t>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характеризующиеся большим объемом и интенсивностью физической нагру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скетбол, бокс, вольная борьба, греко-римская, водное поло, волейбол (в том числе пляжный), гандбол, дзюдо, легкая атлетика (сложнокоординационные виды, многоборье), теннис, тхэквондо, тяжелая атлетика, футбол, хоккей на трав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рлинг, хоккей с шайбо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493"/>
            <w:bookmarkEnd w:id="7"/>
            <w:r>
              <w:rPr/>
              <w:t>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порта, связанные с длительными и напряженными физическими нагруз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оспорт (шоссе, трек, маунтинбайк), гребля (академическая, на байдарках и каноэ), легкая атлетика (циклические виды), плавание, синхронное плавание, современное пятиборье, триатло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иатлон, лыжное двоеборье, лыжные гонки, скоростной бег на коньках, шорт-тр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звития в организации неолимпийского вида спорта, отнесение такого вида спорта к определенной группе осуществляется в зависимости от объема и интенсивности физических нагруз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чет средней суточной стоимости питания одного спортсмена производится на основании условного набора продуктов питания и средних потребительских цен, сложившихся в субъекте Российской Федерации по месту нахождения организации на расчетный период на продукты питания, перечисленные в </w:t>
      </w:r>
      <w:hyperlink w:anchor="P476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6262"/>
        <w:gridCol w:w="960"/>
        <w:gridCol w:w="960"/>
        <w:gridCol w:w="96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 продуктов питания, используемый в рационе пит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в граммах по группам видов спорт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(телятина, вырезка говяжья 1 категории, свинина мяс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продукты (говяжьи) язык, печень, поч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продукты (колбасы вареная, полукопченая, твердокопченая, сырокопче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и рыбопродукты (рыба свежая, свежемороженая, соле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ра (осетровая, кетов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тица (куры, индейка, цыпля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(диетическ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у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сливочное, в том числе топле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растительное (подсолнечное, оливковое, кукурузное и друг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чные продукты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(цельное, кефир, ряженка и друго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нежир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ыры (российский, голландский, костромско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ы (все виды), м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и свежие, бобовые, зелень (в ассортимен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 (ягоды, цитрусовые в ассортимент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консервирован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фрукты (курага, изюм, черносли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ехи (грецкие, миндаль, фунду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хар, конфеты, мармелад, хал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енье, джем, повид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ые кондитерские изделия (печенье, галеты, прян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еб ржаной/пшенич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/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/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й, кофе, кака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ская капу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 к таблице: группы видов спорта </w:t>
      </w:r>
      <w:hyperlink w:anchor="P483">
        <w:r>
          <w:rPr>
            <w:rStyle w:val="InternetLink"/>
            <w:color w:val="0000FF"/>
          </w:rPr>
          <w:t>а</w:t>
        </w:r>
      </w:hyperlink>
      <w:r>
        <w:rPr/>
        <w:t xml:space="preserve">, </w:t>
      </w:r>
      <w:hyperlink w:anchor="P488">
        <w:r>
          <w:rPr>
            <w:rStyle w:val="InternetLink"/>
            <w:color w:val="0000FF"/>
          </w:rPr>
          <w:t>б</w:t>
        </w:r>
      </w:hyperlink>
      <w:r>
        <w:rPr/>
        <w:t xml:space="preserve">, </w:t>
      </w:r>
      <w:hyperlink w:anchor="P493">
        <w:r>
          <w:rPr>
            <w:rStyle w:val="InternetLink"/>
            <w:color w:val="0000FF"/>
          </w:rPr>
          <w:t>в</w:t>
        </w:r>
      </w:hyperlink>
      <w:r>
        <w:rPr/>
        <w:t xml:space="preserve"> - смотреть в </w:t>
      </w:r>
      <w:hyperlink w:anchor="P476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71875" cy="314325"/>
            <wp:effectExtent l="0" t="0" r="0" b="0"/>
            <wp:docPr id="1" name="base_1_196549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96549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де, </w:t>
      </w:r>
      <w:r>
        <w:rPr/>
        <w:drawing>
          <wp:inline distT="0" distB="0" distL="0" distR="0">
            <wp:extent cx="314325" cy="276225"/>
            <wp:effectExtent l="0" t="0" r="0" b="0"/>
            <wp:docPr id="2" name="base_1_196549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6549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суточная стоимость питания одного спортсмен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381000" cy="276225"/>
            <wp:effectExtent l="0" t="0" r="0" b="0"/>
            <wp:docPr id="3" name="base_1_196549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6549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- стоимость суточного рациона по группам видов спор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а,б,в</w:t>
      </w:r>
      <w:r>
        <w:rPr/>
        <w:t xml:space="preserve"> - количество обучающихся в группах по видам спорт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</w:t>
      </w:r>
      <w:r>
        <w:rPr>
          <w:vertAlign w:val="subscript"/>
        </w:rPr>
        <w:t>общ</w:t>
      </w:r>
      <w:r>
        <w:rPr/>
        <w:t xml:space="preserve"> - общее количество спортсменов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 - дефлятор валового внутреннего проду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реб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676"/>
      <w:bookmarkEnd w:id="8"/>
      <w:r>
        <w:rPr/>
        <w:t>РЕКОМЕНДУЕМЫЕ ШТАТНЫЕ РАСПИС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егиональный центр спортивн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: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закуп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(летних видов спор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у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управление создается из расчета 1 на 3 и более отделов по видам спорт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(отделы) по летним видам спорта (группам летних видов спорта)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тренер спортивной сборной команды субъекта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группу видов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ортсмен (спортсмен-инструктор), осуществляющий спортивную подготовку на основе трудовых договоров с целью включения в состав спортивных сборных команд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определяется по согласованию с учредителем в зависимости от количественного состава спортивной сборной команды Российской Федер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(зимних видов спор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управ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(управление создается из расчета 1 на 3 и более отделов по видам спорт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(отделы) по зимним видам спорта (группам зимних видов спорта)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тренер спортивной сборной команды субъекта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группу видов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ортсмен (спортсмен-инструктор), осуществляющий спортивную подготовку на основе трудовых договоров с целью включения в состав спортивных сборных команд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определяется по согласованию с учредителем в зависимости от количественного состава спортивной сборной команды Российской Федерации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еспечения участия в физкультурных мероприятиях и спортивных мероприятия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портивного резерва (создается из расчета 1 на 6 и более видов спорт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по резерву 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вид спорта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группу видов спорта)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нсультант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 и варьируется в зависимости от количества организаций и спортсменов в регион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специал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оординации деятельности и методического обеспечения организа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5 инструкторов-методист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5 организ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 спортивной сборной команды (количество ставок определяется по согласованию с учред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Центр олимпийской подготовки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по олимпийским видам спорта (группе видов спорта)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 спортивной сборной команды по командно-игровым видам спорта (количество ставок определяется по согласованию с учред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 и/или предусматриваемые федеральным стандартом спортивной подготовки по виду спорта, реализуемому в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Училище олимпийского резерв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 спортивной подготов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реднего профессионального образования &lt;*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екретарь отде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еподав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ью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еподаватель-организатор (основ безопасности, допризывной подготовки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дна ставка при количестве 50-ти обучающихся проживающих в общежитии и 0,5 единицы на каждые последующие 50 проживающих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едагог-организа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иблиотека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дущий программ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ставка при наличии внутренней локальной компьютерной сети, доступа в Интернет, сайта УО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 и/или предусматриваемые федеральным стандартом спортивной подготовки по виду спорта, реализуемому в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рший методист (при наличии в подчинении не менее двух ставок методис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рший воспитатель (при наличии в подчинении не менее двух ставок воспита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ведующий библиотекой (при наличии в подчинении не менее двух ставок библиотекар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ель (при наличии отделения обще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ссный руководитель (при наличии отделения общего образ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требованиями соответствующих федеральных государственных образовательных стандар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портивная школа и спортивная школа олимпийского резерв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труктурные подразделения (в соответствии со структуро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 и/или предусматриваемые федеральным стандартом спортивной подготовки по виду спорта, реализуемому в орган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Детско-юношеская спортивная школа и специализированная</w:t>
      </w:r>
    </w:p>
    <w:p>
      <w:pPr>
        <w:pStyle w:val="ConsPlusNormal"/>
        <w:jc w:val="center"/>
        <w:rPr/>
      </w:pPr>
      <w:r>
        <w:rPr/>
        <w:t>детско-юношеская спортивная школа олимпийского резерв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3720"/>
        <w:gridCol w:w="38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ставок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управленческий сост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иректо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директора (при расчете количества ставок на организацию необходимо учитывать количество развиваемых видов спорта и наличие не менее двух структурных подразделений по разным направлениям деятельности в непосредственном подчинени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лавный бухгалт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руковод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хгалтер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сси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кономис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закупк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тавок и наименование должностей отдела определяется исходя из наличия (отсутствия) материально-технической базы и особенностей развиваемых видов спор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адрового и правов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кадра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личество ставок и наименование должностей отдела определяется по согласованию с учредителем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пектор по кадрам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рисконсульт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ециалист по безопасности и охране труд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ение спортивной подготовки &lt;*&gt;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 (при наличии в подчинении не менее двух ставок тренер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метод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ачальник от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1 и более отделени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сихоло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дополнительного образова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(отделение создается 1 на 6 и более групп по видам спорта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тренер-преподаватель (при наличии в подчинении не менее двух ставок тренеров-преподавателей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ренер-преподав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соответствии с тарификаци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-методи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6 тренеров-преподавателей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й инструктор-методист (при наличии в подчинении не менее двух ставок инструкторов-методистов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1 на отдел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ополнительно могут предусматри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нер-консультант (количество ставок определяется из расчета 1 на группу видов спор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ая сестра (брат) по массажу (количество ставок определяется в соответствии с действующим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должности (в соответствии с особенностями развиваемых видов спорта и/или предусматриваемые федеральным стандартом спортивной подготовки по виду спорта, реализуемому в организации, а также дополнительными общеобразовательными программами по видам спорт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ребован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074"/>
      <w:bookmarkEnd w:id="9"/>
      <w:r>
        <w:rPr/>
        <w:t>НАПОЛНЯЕМОСТЬ ГРУПП И МАКСИМАЛЬНЫЙ ОБЪЕМ</w:t>
      </w:r>
    </w:p>
    <w:p>
      <w:pPr>
        <w:pStyle w:val="ConsPlusNormal"/>
        <w:jc w:val="center"/>
        <w:rPr/>
      </w:pPr>
      <w:r>
        <w:rPr/>
        <w:t>НЕДЕЛЬНОЙ ТРЕНИРОВОЧНОЙ НАГРУЗКИ НА КАЖДОМ ЭТАПЕ СПОРТИВНОЙ</w:t>
      </w:r>
    </w:p>
    <w:p>
      <w:pPr>
        <w:pStyle w:val="ConsPlusNormal"/>
        <w:jc w:val="center"/>
        <w:rPr/>
      </w:pPr>
      <w:r>
        <w:rPr/>
        <w:t>ПОДГОТОВКИ ПРИ ОТСУТСТВИИ ФЕДЕРАЛЬНОГО СТАНДАРТА СПОРТИВНОЙ</w:t>
      </w:r>
    </w:p>
    <w:p>
      <w:pPr>
        <w:pStyle w:val="ConsPlusNormal"/>
        <w:jc w:val="center"/>
        <w:rPr/>
      </w:pPr>
      <w:r>
        <w:rPr/>
        <w:t>ПОДГОТОВКИ ПО ВИДУ СПОРТ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673"/>
        <w:gridCol w:w="1927"/>
        <w:gridCol w:w="1200"/>
        <w:gridCol w:w="1200"/>
        <w:gridCol w:w="14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портивной подгот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наполняемость группы (челове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ый количественный состав группы (челове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количественный состав группы (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-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глубленной специал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танавливается учредителем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ьной специализации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ыше одного год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станавливается учредителем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- 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ортивно-оздоровительный эта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- 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 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 к таблиц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и проведении занятий со спортсменами из различных групп максимальный количественный состав определяется по группе, имеющей меньший показатель в данной граф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411F54CFC1948A41442E7DA77757860B2CBB41807802C62B083AE0062512A070D5147D398e3G9O" TargetMode="External"/><Relationship Id="rId4" Type="http://schemas.openxmlformats.org/officeDocument/2006/relationships/hyperlink" Target="consultantplus://offline/ref=4411F54CFC1948A41442E7DA77757860B2CBB418098D2C62B083AE0062512A070D5147D19238e0GBO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комитет по ФК и С</dc:creator>
  <dc:description/>
  <dc:language>en-US</dc:language>
  <cp:lastModifiedBy>Азамат Сманалиев</cp:lastModifiedBy>
  <dcterms:modified xsi:type="dcterms:W3CDTF">2017-10-10T08:52:00Z</dcterms:modified>
  <cp:revision>2</cp:revision>
  <dc:subject/>
  <dc:title/>
</cp:coreProperties>
</file>