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6"/>
          <w:lang w:val="ru-RU"/>
        </w:rPr>
        <w:t xml:space="preserve">Председатель комитета </w:t>
      </w:r>
    </w:p>
    <w:p>
      <w:pPr>
        <w:pStyle w:val="Normal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о физической культуре и спорту МО г. Новомосковск</w:t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6"/>
          <w:lang w:val="ru-RU"/>
        </w:rPr>
        <w:t>___________________Ивашков Н.Н.</w:t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ГЛАМЕНТ</w:t>
      </w:r>
    </w:p>
    <w:p>
      <w:pPr>
        <w:pStyle w:val="Normal"/>
        <w:spacing w:lineRule="auto" w:line="276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оведении соревнований Зимнего забега с препятствиями</w:t>
      </w:r>
    </w:p>
    <w:p>
      <w:pPr>
        <w:pStyle w:val="Normal"/>
        <w:spacing w:lineRule="auto" w:line="276"/>
        <w:ind w:lef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еодолей себя»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</w:t>
      </w:r>
    </w:p>
    <w:p>
      <w:pPr>
        <w:pStyle w:val="Normal"/>
        <w:ind w:left="1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</w:t>
      </w:r>
      <w:r>
        <w:rPr>
          <w:sz w:val="26"/>
          <w:szCs w:val="26"/>
          <w:lang w:val="ru-RU"/>
        </w:rPr>
        <w:t xml:space="preserve"> Соревнования - бег по пересеченной местности с преодолением искусственных и естественных препятствий, выполнением физических упражнений (далее – Соревнования) проводятся с целью: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паганды здорового образа жизни среди населения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пуляризации спорта в России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вления наиболее физически подготовленных Участников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ышения спортивного мастерства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к выполнению видов испытаний (тестов) ВФСК ГТО.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ОКИ И МЕСТО ПРОВЕДЕНИЯ СОРЕВНОВАНИЙ</w:t>
      </w:r>
    </w:p>
    <w:p>
      <w:pPr>
        <w:pStyle w:val="Normal"/>
        <w:ind w:left="1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numPr>
          <w:ilvl w:val="1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проводятся 18 февраля 2018 г.</w:t>
      </w:r>
    </w:p>
    <w:p>
      <w:pPr>
        <w:pStyle w:val="Style16"/>
        <w:numPr>
          <w:ilvl w:val="1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 места проведения: г. Новомосковск, Городской парк, старт у фонтана.</w:t>
      </w:r>
    </w:p>
    <w:p>
      <w:pPr>
        <w:pStyle w:val="Style16"/>
        <w:numPr>
          <w:ilvl w:val="1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и инструктаж участников Соревнований с 10:00 до 10:45.</w:t>
      </w:r>
    </w:p>
    <w:p>
      <w:pPr>
        <w:pStyle w:val="Style16"/>
        <w:numPr>
          <w:ilvl w:val="1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рифинг с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:45 д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5</w:t>
      </w:r>
    </w:p>
    <w:p>
      <w:pPr>
        <w:pStyle w:val="Style16"/>
        <w:numPr>
          <w:ilvl w:val="1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чало соревнований в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.</w:t>
      </w:r>
    </w:p>
    <w:p>
      <w:pPr>
        <w:pStyle w:val="Style16"/>
        <w:numPr>
          <w:ilvl w:val="1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варительные заявки высылать на почту: </w:t>
      </w:r>
      <w:hyperlink r:id="rId2">
        <w:r>
          <w:rPr>
            <w:rStyle w:val="InternetLink"/>
            <w:sz w:val="26"/>
            <w:szCs w:val="26"/>
            <w:lang w:val="ru-RU"/>
          </w:rPr>
          <w:t>sportnmosk@tularegion.org</w:t>
        </w:r>
      </w:hyperlink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УКОВОДСТВО ПРОВЕДЕНИЯ СОРЕВНОВАНИЙ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е руководство подготовкой и проведением Соревнований осуществляет Комитет по физической культуре и спорту МО г. Новомосковска, Гусев Д.Е.,         АНО «ЦП и РС»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удья соревнований отвечает за проведение соревнований в соответствии с настоящим Положением, решает все вопросы, возникающие в ходе соревнований и не предусмотренные данным Регламентом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ья – лицо, следящее за тем, чтобы участники проходили испытания в рамках установленных правил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ейский Протокол – документ для фиксации дисквалифицированных участников (Приложение № 1)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сквалификация – исключение спортсмена из квалификационного зачёта за нарушения правил соревнований (с возможностью продолжения участия вне зачета)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ятствие – естественные преграды и/или специальные искусственные конструкции.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К УЧАСТНИКАМ СОРЕВНОВАНИЙ И УСЛОВИЯ ПРОВЕДЕНИЯ</w:t>
      </w:r>
    </w:p>
    <w:p>
      <w:pPr>
        <w:pStyle w:val="Style16"/>
        <w:ind w:left="50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допускаются лица возрастной группы от 15 до 17 лет включительно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проводятся в категории - командный забег (команда состоит из 4 человек, 2 юноши + 2 девушки).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еодолей себя» - доступно для юношей и девушек с любым уровнем подготовки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команды не может быть изменен после регистрации участников в день соревнований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анда, финиширующая </w:t>
      </w:r>
      <w:r>
        <w:rPr>
          <w:b/>
          <w:sz w:val="26"/>
          <w:szCs w:val="26"/>
          <w:lang w:val="ru-RU"/>
        </w:rPr>
        <w:t>не полным составом</w:t>
      </w:r>
      <w:r>
        <w:rPr>
          <w:sz w:val="26"/>
          <w:szCs w:val="26"/>
          <w:lang w:val="ru-RU"/>
        </w:rPr>
        <w:t>, дисквалифицируется из соревнований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ое препятствие проходится всеми членами команды, полностью под контролем Судьи, курирующего препятствие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случае получения травмы участником Судья принимает решение о снятии команды с участия в соревнованиях. </w:t>
      </w:r>
      <w:r>
        <w:rPr>
          <w:sz w:val="26"/>
          <w:szCs w:val="26"/>
        </w:rPr>
        <w:t>Замена снятого участника невозможна, и команда может продолжить участие меньшим составом вне зачета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сквалификация участника (команды) во время прохождения трассы (задания) может быть осуществлена только  Судьей или Главным Судьей Соревнований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е состава команды в процессе прохождения трассы запрещено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дин из участников команды должен быть назначен ее Капитаном путем совместного решения участников команды до начала Соревнований. </w:t>
      </w:r>
      <w:r>
        <w:rPr>
          <w:sz w:val="26"/>
          <w:szCs w:val="26"/>
        </w:rPr>
        <w:t>Капитан ответственен за готовность команды к выполнению заданий, обеспечение соблюдения участниками команды положений настоящего Регламента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обязаны находиться в Зоне Старта не позднее, чем за 15 минут до начала забега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астия в Соревнованиях каждый участник обязан ознакомиться с Положением о Соревнованиях и прослушать брифинг о правилах прохождения препятствий (нормы техники безопасности)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неспортивное поведение (споры, насмешки, оскорбления или физическое насилие по отношению ко всем присутствующим на Соревнованиях) команды или участники могут наказываться дисквалификацией команды, удалением команды с Соревнований, дисквалификацией участников с будущих Соревнований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несут ответственность за поведение своих тренеров, группы поддержки и гостей. Если поведение кого-либо из указанной группы признается Оргкомитетом неспортивным или создающим помехи для организации и проведения Соревнований, к этому участнику будут применены указанные выше дисциплинарные меры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ья, при обнаружении угрозы здоровью одного из участников команды, имеет право снять этого участника с Соревнований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допускаются к соревнованиям только при наличии у них спортивной формы и спортивной обуви, не создающей помех судейской оценке выполнения заданий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ревнованиях разрешается использование эластичных бинтов, напульсников, перчаток, тейпов, компрессионной одежды, шапок, защиты паха, ног и рук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разрешается использование лямок, крюков, перчаток с крюками, клеящих веществ, обуви с железными шипами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щено нахождение участников Соревнований в состоянии алкогольного, токсического и/или наркотического опьянения, оскорбляющем человеческое достоинство и общественную нравственность, это может повлечь за собой недопущение к участию в Соревнованиях.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Соревнований включает в себя преодоление естественных преград и искусственных препятствий на протяжении всей трассы, ограниченной специальной разметкой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аждом из препятствий участники должны выполнить определенные соревновательные задачи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тельные задачи могут включать некоторые из упражнений: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ег по пересеченной местности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командных упражнений (синхронно)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ыжки, приседания, бёрпи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ъем отягощений с земли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носка отягощений;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 также иные упражнения по перемещению собственного тела или внешних объектов по усмотрению Оргкомит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4.</w:t>
      </w:r>
      <w:r>
        <w:rPr>
          <w:sz w:val="26"/>
          <w:szCs w:val="26"/>
          <w:lang w:val="ru-RU"/>
        </w:rPr>
        <w:t xml:space="preserve"> Каждая соревновательная задача представляет собой уникальную комплексную двигательную задачу, состоящую из различных движений, представляющих собой локомоторные и перемещающие действ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5.</w:t>
      </w:r>
      <w:r>
        <w:rPr>
          <w:sz w:val="26"/>
          <w:szCs w:val="26"/>
          <w:lang w:val="ru-RU"/>
        </w:rPr>
        <w:t xml:space="preserve"> Комплексы упражнений для различных полов, а также возрастных категорий не различаются по степени технической сложности и степени нагруз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6.</w:t>
      </w:r>
      <w:r>
        <w:rPr>
          <w:sz w:val="26"/>
          <w:szCs w:val="26"/>
          <w:lang w:val="ru-RU"/>
        </w:rPr>
        <w:t xml:space="preserve"> Соревновательные задания, входящие в программу соревнований, будут анонсированы для участников в день соревнований либо раньше по решению Оргкомит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7.</w:t>
      </w:r>
      <w:r>
        <w:rPr>
          <w:sz w:val="26"/>
          <w:szCs w:val="26"/>
          <w:lang w:val="ru-RU"/>
        </w:rPr>
        <w:t xml:space="preserve"> Формат соревновательных задач включает следующие составные части: ·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ные движения: стартовая и финишная точ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Ограничения в технике выполнения и/или используемом оборудовании в случае их налич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«Правила прохождения препятствий», которые  сообщаются Судьей участникам на препятств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ники имеют неограниченное количество попыток для прохождения одного препятствия, прежде чем перейти к другому. Если один из участников команды не может пройти испытание, судья  фиксирует номер снятого участника/команды в Протоколе (Приложение №1), и команда может продолжить участие вне зач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енный формат выполнения заданий участниками команд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8.</w:t>
      </w:r>
      <w:r>
        <w:rPr>
          <w:sz w:val="26"/>
          <w:szCs w:val="26"/>
          <w:lang w:val="ru-RU"/>
        </w:rPr>
        <w:t xml:space="preserve"> Прохождение препятствий не может иметь минимального показателя времени, повторений/количества попыток прохождения, веса отягощений или раундов для дальнейшего продвижения. </w:t>
      </w:r>
      <w:r>
        <w:rPr>
          <w:sz w:val="26"/>
          <w:szCs w:val="26"/>
        </w:rPr>
        <w:t xml:space="preserve">В случае наличия подобного минимума это будет озвучено как часть соревновательного комплекса. </w:t>
      </w:r>
      <w:r>
        <w:rPr>
          <w:sz w:val="26"/>
          <w:szCs w:val="26"/>
          <w:lang w:val="ru-RU"/>
        </w:rPr>
        <w:t>Неспособность участника достичь минимума приведет к невозможности продвижения Участника к следующему зада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9.</w:t>
      </w:r>
      <w:r>
        <w:rPr>
          <w:sz w:val="26"/>
          <w:szCs w:val="26"/>
          <w:lang w:val="ru-RU"/>
        </w:rPr>
        <w:t xml:space="preserve"> Масштабирование или изменение соревновательных заданий Участниками Соревнований запрещен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10.</w:t>
      </w:r>
      <w:r>
        <w:rPr>
          <w:sz w:val="26"/>
          <w:szCs w:val="26"/>
          <w:lang w:val="ru-RU"/>
        </w:rPr>
        <w:t xml:space="preserve"> Оргкомитет Соревнований вправе изменять протяженность трассы и количество заданий до их анонсирования участникам.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ОПРЕДЕЛЕ</w:t>
      </w:r>
      <w:r>
        <w:rPr>
          <w:b/>
          <w:sz w:val="28"/>
        </w:rPr>
        <w:t>НИЕ ПОБЕДИТЕЛЕЙ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анда с лучшим результатом по времени прохождения Соревнований становится первой и занимает 1 место, далее следует команда со следующим результатом,  которая занимает 2 место, и т.д.</w:t>
      </w:r>
    </w:p>
    <w:p>
      <w:pPr>
        <w:sectPr>
          <w:type w:val="nextPage"/>
          <w:pgSz w:w="11906" w:h="16838"/>
          <w:pgMar w:left="1134" w:right="5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команды показали одинаковый результат, то им присуждается одно место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УДЕЙСТВО СОРЕВНОВАНИЙ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ья – лицо, ответственное за отслеживание стандартов движений и подтверждение результата участников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удья Соревнований ответственен за разрешение спорных ситуаций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удья соревнований Гусев Д.Е. – 89109439677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из Судей обязан пройти все установленные Оргкомитетом инструктажи. Судья, отсутствовавший на инструктажах, не допускается к судейству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ушение участником требований, установленных «Правилами прохождения препятствий», ведет к незачету повторения и дисквалификации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случае наличия физических ограничений в реализации полной амплитуды движения, обусловленных физическими дефектами или временными или хроническими травмами, Участник обязан заранее уведомить судейский состав. </w:t>
      </w:r>
      <w:r>
        <w:rPr>
          <w:sz w:val="26"/>
          <w:szCs w:val="26"/>
        </w:rPr>
        <w:t>На основании полученной информации Судья вправе не допустить участника к Соревнованиям или к прохождению препятствия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ьи Соревнований и члены Оргкомитета имеют право остановить выполнение участником задания в любой момент соревнований, если предполагают, что Участник находится под угрозой нанесения серьезной травмы себе и/или окружающим, в том числе в состоянии алкогольного, наркотического или токсического опьянения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хождении на соревновательной территории Участнику запрещено передавать какие-либо предметы (воду, магнезию, тейпы и т.д.) третьими лицами.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  <w:lang w:val="ru-RU"/>
        </w:rPr>
        <w:t>Все нарушения при прохождении препятствий, незачет повторений, дисквалификация участников/команды, травмы фиксируются в судейском протоколе с номером препятствия и номером команды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питан команды обязан на каждом испытании сделать отметку у судьи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ья/Главный судья обязаны оповестить участника о нарушении/неправильном прохождении препятствия/дисквалификации. Если участник продолжает движение в обход судейского решения и после предупреждения, Судья, Главный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ья вправе снять команду с дистанции.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ТЕСТЫ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ача протеста производится капитаном команды Главному Судье после финиша в течении 15 минут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не могут подавать протест относительно судейства качества (чистоты прохождения препятствий) движений других Участников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ео, фотографии и т.д. не являются основанием для изменения решения Судьи Соревнований.</w:t>
      </w:r>
    </w:p>
    <w:p>
      <w:pPr>
        <w:pStyle w:val="Normal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ЕСПЕЧЕНИЕ БЕЗОПАСНОСТИ УЧАСТНИКОВ И ЗРИТЕЛЕЙ</w:t>
      </w:r>
    </w:p>
    <w:p>
      <w:pPr>
        <w:pStyle w:val="Normal"/>
        <w:ind w:left="1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обеспечения безопасности зрителей и участников соревнования разрешается в соответствии Постановлением Правительства РФ от 18.04.2014 № 353 «Об утверждении Правил обеспечения безопасности при проведении официальных спортивных соревнований», Постановлением Правительства РФ от 16.12.2013 № 1156 «Об утверждении Правил поведения зрителей при проведении официальных спортивных соревнований»  и  правилами соревнований.</w:t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 поведения зрителей при проведении официальных спортивных соревнований»  и  правилами соревнований, </w:t>
      </w:r>
      <w:r>
        <w:rPr>
          <w:color w:val="000000"/>
          <w:spacing w:val="3"/>
          <w:sz w:val="26"/>
          <w:szCs w:val="26"/>
          <w:lang w:val="ru-RU"/>
        </w:rPr>
        <w:t xml:space="preserve">Федеральный закон от 22 ноября 2016 г. </w:t>
      </w:r>
      <w:r>
        <w:rPr>
          <w:color w:val="000000"/>
          <w:spacing w:val="3"/>
          <w:sz w:val="26"/>
          <w:szCs w:val="26"/>
        </w:rPr>
        <w:t>N</w:t>
      </w:r>
      <w:r>
        <w:rPr>
          <w:color w:val="000000"/>
          <w:spacing w:val="3"/>
          <w:sz w:val="26"/>
          <w:szCs w:val="26"/>
          <w:lang w:val="ru-RU"/>
        </w:rPr>
        <w:t xml:space="preserve"> 392-ФЗ "О внесении изменений в Уголовный кодекс Российской Федерации и Уголовно-процессуальный кодекс Российской Федерации (в части усиления ответственности за нарушение антидопинговых правил)".</w:t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Медицинское сопровождение.</w:t>
      </w:r>
    </w:p>
    <w:p>
      <w:pPr>
        <w:pStyle w:val="Normal"/>
        <w:ind w:left="1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134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both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right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>Приложение № 1</w:t>
      </w:r>
    </w:p>
    <w:p>
      <w:pPr>
        <w:pStyle w:val="Normal"/>
        <w:ind w:firstLine="502"/>
        <w:jc w:val="right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right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right"/>
        <w:rPr>
          <w:color w:val="000000"/>
          <w:spacing w:val="3"/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</w:r>
    </w:p>
    <w:p>
      <w:pPr>
        <w:pStyle w:val="Normal"/>
        <w:ind w:firstLine="502"/>
        <w:jc w:val="center"/>
        <w:rPr>
          <w:b/>
          <w:b/>
          <w:color w:val="000000"/>
          <w:spacing w:val="3"/>
          <w:sz w:val="28"/>
          <w:szCs w:val="26"/>
          <w:lang w:val="ru-RU"/>
        </w:rPr>
      </w:pPr>
      <w:r>
        <w:rPr>
          <w:b/>
          <w:color w:val="000000"/>
          <w:spacing w:val="3"/>
          <w:sz w:val="28"/>
          <w:szCs w:val="26"/>
          <w:lang w:val="ru-RU"/>
        </w:rPr>
        <w:t>СУДЕЙСКИЙ ПРОТОКОЛ</w:t>
      </w:r>
    </w:p>
    <w:p>
      <w:pPr>
        <w:pStyle w:val="Normal"/>
        <w:ind w:firstLine="502"/>
        <w:jc w:val="center"/>
        <w:rPr>
          <w:b/>
          <w:b/>
          <w:color w:val="000000"/>
          <w:spacing w:val="3"/>
          <w:sz w:val="28"/>
          <w:szCs w:val="26"/>
          <w:lang w:val="ru-RU"/>
        </w:rPr>
      </w:pPr>
      <w:r>
        <w:rPr>
          <w:b/>
          <w:color w:val="000000"/>
          <w:spacing w:val="3"/>
          <w:sz w:val="28"/>
          <w:szCs w:val="26"/>
          <w:lang w:val="ru-RU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9"/>
        <w:gridCol w:w="940"/>
        <w:gridCol w:w="916"/>
        <w:gridCol w:w="917"/>
        <w:gridCol w:w="917"/>
        <w:gridCol w:w="917"/>
        <w:gridCol w:w="917"/>
        <w:gridCol w:w="918"/>
        <w:gridCol w:w="839"/>
        <w:gridCol w:w="7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№ </w:t>
            </w: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Название кома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6"/>
                <w:lang w:val="ru-RU"/>
              </w:rPr>
            </w:pPr>
            <w:r>
              <w:rPr>
                <w:b/>
                <w:color w:val="000000"/>
                <w:spacing w:val="3"/>
                <w:sz w:val="24"/>
                <w:szCs w:val="26"/>
                <w:lang w:val="ru-RU"/>
              </w:rPr>
              <w:t>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6"/>
                <w:lang w:val="ru-RU"/>
              </w:rPr>
            </w:pPr>
            <w:r>
              <w:rPr>
                <w:color w:val="000000"/>
                <w:spacing w:val="3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ind w:firstLine="502"/>
        <w:jc w:val="center"/>
        <w:rPr>
          <w:b/>
          <w:b/>
          <w:color w:val="000000"/>
          <w:spacing w:val="3"/>
          <w:sz w:val="28"/>
          <w:szCs w:val="26"/>
          <w:lang w:val="ru-RU"/>
        </w:rPr>
      </w:pPr>
      <w:r>
        <w:rPr>
          <w:b/>
          <w:color w:val="000000"/>
          <w:spacing w:val="3"/>
          <w:sz w:val="28"/>
          <w:szCs w:val="26"/>
          <w:lang w:val="ru-RU"/>
        </w:rPr>
      </w:r>
    </w:p>
    <w:p>
      <w:pPr>
        <w:pStyle w:val="Normal"/>
        <w:ind w:left="142" w:hanging="0"/>
        <w:rPr>
          <w:b/>
          <w:b/>
          <w:color w:val="000000"/>
          <w:spacing w:val="3"/>
          <w:sz w:val="28"/>
          <w:szCs w:val="26"/>
          <w:lang w:val="ru-RU"/>
        </w:rPr>
      </w:pPr>
      <w:r>
        <w:rPr>
          <w:b/>
          <w:color w:val="000000"/>
          <w:spacing w:val="3"/>
          <w:sz w:val="28"/>
          <w:szCs w:val="26"/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80" w:gutter="0" w:header="0" w:top="11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343434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343434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343434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43434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43434"/>
      <w:spacing w:val="-4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343434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343434"/>
      <w:spacing w:val="-28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343434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343434"/>
      <w:spacing w:val="-30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43434"/>
      <w:spacing w:val="-6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343434"/>
      <w:spacing w:val="-24"/>
      <w:w w:val="1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343434"/>
      <w:w w:val="1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43434"/>
      <w:spacing w:val="-25"/>
      <w:w w:val="100"/>
      <w:sz w:val="24"/>
      <w:szCs w:val="24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343434"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343434"/>
      <w:spacing w:val="-7"/>
      <w:w w:val="100"/>
      <w:sz w:val="24"/>
      <w:szCs w:val="24"/>
    </w:rPr>
  </w:style>
  <w:style w:type="character" w:styleId="WW8Num14z2">
    <w:name w:val="WW8Num14z2"/>
    <w:qFormat/>
    <w:rPr>
      <w:rFonts w:ascii="Arial" w:hAnsi="Arial" w:eastAsia="Arial" w:cs="Arial"/>
      <w:color w:val="343434"/>
      <w:spacing w:val="-6"/>
      <w:w w:val="100"/>
      <w:sz w:val="24"/>
      <w:szCs w:val="24"/>
      <w:vertAlign w:val="super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343434"/>
      <w:spacing w:val="-25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43434"/>
      <w:spacing w:val="-25"/>
      <w:w w:val="100"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  <w:color w:val="343434"/>
      <w:spacing w:val="-16"/>
      <w:w w:val="100"/>
      <w:sz w:val="24"/>
      <w:szCs w:val="24"/>
      <w:vertAlign w:val="superscript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40" w:hanging="46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mosk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7:00Z</dcterms:created>
  <dc:creator>Азамат Сманалиев</dc:creator>
  <dc:description/>
  <dc:language>en-US</dc:language>
  <cp:lastModifiedBy>Азамат Сманалиев</cp:lastModifiedBy>
  <dcterms:modified xsi:type="dcterms:W3CDTF">2018-02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1-25T00:00:00Z</vt:filetime>
  </property>
</Properties>
</file>