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4320" w:firstLine="720"/>
        <w:rPr/>
      </w:pPr>
      <w:r>
        <w:rPr>
          <w:color w:val="FF0000"/>
          <w:sz w:val="18"/>
        </w:rPr>
        <w:t xml:space="preserve">                          </w:t>
      </w:r>
      <w:r>
        <w:rPr>
          <w:color w:val="FF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4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92075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               город Новомосковск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_______</w:t>
                            </w:r>
                          </w:p>
                          <w:p>
                            <w:pPr>
                              <w:pStyle w:val="TextBodyIndent"/>
                              <w:ind w:left="5760" w:firstLine="4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 Новомосковск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5760" w:firstLine="4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№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7.2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               город Новомосковск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 № __________</w:t>
                      </w:r>
                    </w:p>
                    <w:p>
                      <w:pPr>
                        <w:pStyle w:val="TextBodyIndent"/>
                        <w:ind w:left="5760" w:firstLine="4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 Новомосковск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ind w:left="5760" w:firstLine="4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____________ №_____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ЕНДАРНЫЙ  ПЛАН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х  и  физкультурных 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город  Новомосков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6 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0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ел  </w:t>
      </w:r>
      <w:r>
        <w:rPr>
          <w:sz w:val="28"/>
          <w:lang w:val="en-US"/>
        </w:rPr>
        <w:t>I</w:t>
      </w:r>
      <w:r>
        <w:rPr>
          <w:sz w:val="28"/>
        </w:rPr>
        <w:tab/>
        <w:t>Комплексные  мероприятия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5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8"/>
        <w:gridCol w:w="1260"/>
        <w:gridCol w:w="5132"/>
        <w:gridCol w:w="2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 «Новогодние 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ва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среди сельских труж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варь-</w:t>
            </w:r>
          </w:p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трудовых коллектив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среди команд предприятий, организаций, учреждений «Возро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-дека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трудовых коллектив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стиваль спорта и искусств среди сельской молодежи «Русская зима - 20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</w:t>
            </w:r>
            <w:r>
              <w:rPr>
                <w:b w:val="false"/>
                <w:sz w:val="24"/>
                <w:szCs w:val="24"/>
              </w:rPr>
              <w:t>муниципальных общеобразователь-ных организаций (далее – МОО)</w:t>
            </w:r>
            <w:r>
              <w:rPr>
                <w:b w:val="false"/>
                <w:bCs/>
                <w:sz w:val="24"/>
                <w:szCs w:val="24"/>
              </w:rPr>
              <w:t>, команды  муниципальных образований Тульской обла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имний фестиваль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предприятий, учреж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обучающихся в МОО по нормативам  ВФСК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-ок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М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 Новомосковска по спортивному  многоборью «Президентские состяз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17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по подвижным игр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МОО (1-2 класс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подвиж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, посвященные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, посвященные Дню города Новомоск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й  фестиваль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17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, сен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предприятий, учреж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ю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, посвященные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ю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b w:val="false"/>
                <w:color w:val="FFFFFF"/>
                <w:sz w:val="24"/>
                <w:szCs w:val="24"/>
              </w:rPr>
              <w:t>(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портивно-массовые мероприятия среди </w:t>
            </w:r>
            <w:r>
              <w:rPr>
                <w:b w:val="false"/>
                <w:sz w:val="24"/>
                <w:szCs w:val="24"/>
                <w:shd w:fill="FFFFFF" w:val="clear"/>
              </w:rPr>
              <w:t>лагерей дневного пребывания</w:t>
            </w:r>
            <w:r>
              <w:rPr>
                <w:b w:val="false"/>
                <w:sz w:val="24"/>
                <w:szCs w:val="24"/>
              </w:rPr>
              <w:t>, посвященные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ю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порткомплекс «Сокольники»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«Семейные эстафеты», посвященные Дню семьи, любви и в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17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гус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ые коман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, посвященные Дню физкультур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гус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дсадных 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гус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охотничьему многобор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, имеющие охотничий би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, посвященные Дню народного ед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по подвижным игр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МОО (3-4 класс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84" w:right="-19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на призы Де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порткомплекс «Сокольники»</w:t>
            </w:r>
          </w:p>
        </w:tc>
      </w:tr>
    </w:tbl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10"/>
          <w:szCs w:val="16"/>
        </w:rPr>
      </w:pPr>
      <w:r>
        <w:rPr>
          <w:sz w:val="28"/>
        </w:rPr>
        <w:t xml:space="preserve">Раздел   </w:t>
      </w:r>
      <w:r>
        <w:rPr>
          <w:sz w:val="28"/>
          <w:lang w:val="en-US"/>
        </w:rPr>
        <w:t>II</w:t>
      </w:r>
      <w:r>
        <w:rPr>
          <w:sz w:val="28"/>
        </w:rPr>
        <w:tab/>
        <w:t xml:space="preserve">  Соревнования среди инвалидов и лиц с ограниченными возможностями здоровь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05"/>
        <w:gridCol w:w="1260"/>
        <w:gridCol w:w="5137"/>
        <w:gridCol w:w="298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ю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нт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пожил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т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ревнования  по пла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массовые мероприятия, посвященные Дню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лица с ограниченными возможностями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TextBody"/>
        <w:numPr>
          <w:ilvl w:val="0"/>
          <w:numId w:val="0"/>
        </w:numPr>
        <w:spacing w:lineRule="auto" w:line="228"/>
        <w:ind w:firstLine="708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0"/>
        </w:numPr>
        <w:spacing w:lineRule="auto" w:line="228"/>
        <w:ind w:firstLine="708"/>
        <w:outlineLvl w:val="0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III</w:t>
      </w:r>
      <w:r>
        <w:rPr>
          <w:sz w:val="28"/>
        </w:rPr>
        <w:t xml:space="preserve">  Соревнования  по  видам  спорта</w:t>
      </w:r>
    </w:p>
    <w:p>
      <w:pPr>
        <w:pStyle w:val="TextBody"/>
        <w:numPr>
          <w:ilvl w:val="0"/>
          <w:numId w:val="0"/>
        </w:numPr>
        <w:spacing w:lineRule="auto" w:line="228"/>
        <w:outlineLvl w:val="0"/>
        <w:rPr>
          <w:b w:val="false"/>
          <w:b w:val="false"/>
          <w:bCs/>
          <w:sz w:val="2"/>
        </w:rPr>
      </w:pPr>
      <w:r>
        <w:rPr>
          <w:sz w:val="28"/>
        </w:rPr>
        <w:t xml:space="preserve">             </w:t>
      </w:r>
    </w:p>
    <w:p>
      <w:pPr>
        <w:pStyle w:val="TextBody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tbl>
      <w:tblPr>
        <w:tblW w:w="15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5"/>
        <w:gridCol w:w="1176"/>
        <w:gridCol w:w="4759"/>
        <w:gridCol w:w="29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 Новомосковска по армспор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7" w:leader="none"/>
              </w:tabs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ый Новогодний  турнир по баскетболу среди девочек</w:t>
            </w:r>
          </w:p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, Тульской 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баскетболу среди команд девуш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крытый чемпионат  города Новомосковска по баске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 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 xml:space="preserve">образовательных организаций,  образовательных организаций высшего образован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баскетб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турнир по  баскетбол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уличному баске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 баскетболу «Золотая осен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ок города Новомосковска по баске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по баскетболу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баскетболу среди команд юнош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баскетболу среди команд </w:t>
            </w:r>
            <w:r>
              <w:rPr>
                <w:b w:val="false"/>
                <w:bCs/>
                <w:sz w:val="24"/>
                <w:szCs w:val="24"/>
              </w:rPr>
              <w:t xml:space="preserve">профессиональных  </w:t>
            </w:r>
            <w:r>
              <w:rPr>
                <w:b w:val="false"/>
                <w:sz w:val="24"/>
                <w:szCs w:val="24"/>
              </w:rPr>
              <w:t xml:space="preserve">образовательных организаций,  образовательных организаций высшего обра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ый чемпионат города Новомосковска по волей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 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турнир по  волейболу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 волейболу, посвященный Международному женскому дн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волейболу среди команд юнош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TextBody"/>
              <w:spacing w:lineRule="auto" w:line="232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анды  </w:t>
            </w:r>
            <w:r>
              <w:rPr>
                <w:b w:val="false"/>
                <w:bCs/>
                <w:sz w:val="24"/>
                <w:szCs w:val="24"/>
              </w:rPr>
              <w:t>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семейного волейб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турнир по  волейбол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города Новомосковска по пляжному волей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волейболу, посвященный памяти                Ишеева С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волейболу, посвященный памяти                Ю.П. Тимош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по волейболу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волейболу среди команд </w:t>
            </w:r>
            <w:r>
              <w:rPr>
                <w:b w:val="false"/>
                <w:bCs/>
                <w:sz w:val="24"/>
                <w:szCs w:val="24"/>
              </w:rPr>
              <w:t xml:space="preserve">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ок города Новомосковска по волей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межрегиональный турнир по волейболу среди команд девушек «Красавица зи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, Тульской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ДО «ДЮС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волейболу среди команд девуш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анды  </w:t>
            </w:r>
            <w:r>
              <w:rPr>
                <w:b w:val="false"/>
                <w:bCs/>
                <w:sz w:val="24"/>
                <w:szCs w:val="24"/>
              </w:rPr>
              <w:t>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ГИРЕВО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енство города  Новомосковска по гиревому  спор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ДЗЮ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Новомосковска по дзюдо среди юношей, памяти  майора милиции С.Писк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Новомосковска и Тульской 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КАРА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ткрытое первенство города </w:t>
            </w:r>
            <w:r>
              <w:rPr>
                <w:b w:val="false"/>
                <w:sz w:val="24"/>
                <w:szCs w:val="24"/>
              </w:rPr>
              <w:t xml:space="preserve">Новомосковска </w:t>
            </w:r>
            <w:r>
              <w:rPr>
                <w:b w:val="false"/>
                <w:bCs/>
                <w:sz w:val="24"/>
                <w:szCs w:val="24"/>
              </w:rPr>
              <w:t xml:space="preserve">по каратэ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КИКБОКСИН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 города Новомосковска по кикбоксин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КОННЫ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ый Кубок города Новомосковска по конку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 Новомосковска по конку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ревнования по легкой атлетике, посвященные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FF0000"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легкой атле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left="-113" w:right="-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ая эстафета по улицам города,               посвященная 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российский День бега «Кросс нац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ервенство города Новомосковска по легкоатлетическому  кросс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ревнования по легкой атлетике, посвященные Дню уч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 w:val="false"/>
                <w:sz w:val="24"/>
                <w:szCs w:val="24"/>
              </w:rPr>
              <w:t xml:space="preserve">Чемпионат и первенство города Новомосковска по лыжным гонк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 массовая лыжная гонка «Лыжня России-2016»</w:t>
            </w:r>
          </w:p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лыжного спорта в честь мастера  спорта               Е.В. Печенкина</w:t>
            </w:r>
          </w:p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лыжным гонкам «Эстафета поколен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соревнования  по лыжным гонк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ОТОЦИКЛЕТНЫЙ 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28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мотоциклетному  спор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Спортсмены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 Новомосковска по жим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7" w:leader="none"/>
              </w:tabs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 Новомосковска по народному  жим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7" w:leader="none"/>
              </w:tabs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ревнования  по плаванию, посвященные памяти Кузьмина  Ю.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портсмены города Новомосковска, Тульской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 w:val="false"/>
                <w:sz w:val="24"/>
                <w:szCs w:val="24"/>
              </w:rPr>
              <w:t xml:space="preserve">Чемпионат и первенство города Новомосковска по плаван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ьнейшие пловц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плаванию на призы Деда Моро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ервенство  города </w:t>
            </w:r>
            <w:r>
              <w:rPr>
                <w:b w:val="false"/>
                <w:sz w:val="24"/>
                <w:szCs w:val="24"/>
              </w:rPr>
              <w:t>Новомосковска</w:t>
            </w:r>
            <w:r>
              <w:rPr>
                <w:b w:val="false"/>
                <w:bCs/>
                <w:sz w:val="24"/>
                <w:szCs w:val="24"/>
              </w:rPr>
              <w:t xml:space="preserve">  по  полиатлон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МОО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ОПАШНЫЙ   Б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ое первенство города Новомосковска по рукопашному бо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спортивной ловле на мормышку со ль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й ловле поплавочной удоч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й ловле поплавочной удоч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спортивной  аэроб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Российской 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соревнования по спортивной аэроб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СПОРТИВНАЯ  БОРЬБ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Новомосковска по греко-римской борьбе среди юнош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греко-римской борьбе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региональный турнир по греко-римской борьбе среди юношей на призы  ЗМС двукратного Олимпийского чемпиона В.Г. Резанце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 w:val="false"/>
                <w:bCs/>
                <w:sz w:val="24"/>
                <w:szCs w:val="24"/>
              </w:rPr>
              <w:t>Спортсмены города Новомосковска Тульской области  и Российской 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греко-римской борьбе, посвященные Дню народного един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ортсмены города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греко-римской борьбе на призы Деда Моро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СПОРТИВНАЯ  ГИМНАСТ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спортивной гимнастике, посвященные Международному женскому дн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9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спортивной гимнастике среди команд МО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спортивной гимнастике на призы Деда Моро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ортсмены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ДО «ДЮС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РЕЛЬБА ПУЛЕ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стрельбе из пневматического оруж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УС «ОР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Первенство города </w:t>
            </w:r>
            <w:r>
              <w:rPr>
                <w:b w:val="false"/>
                <w:sz w:val="24"/>
                <w:szCs w:val="24"/>
              </w:rPr>
              <w:t>Новомосковска</w:t>
            </w:r>
            <w:r>
              <w:rPr>
                <w:b w:val="false"/>
                <w:spacing w:val="-4"/>
                <w:sz w:val="24"/>
                <w:szCs w:val="24"/>
              </w:rPr>
              <w:t xml:space="preserve"> по пулевой стрельбе из пневматического оруж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СУДОМОДЕЛЬНЫЙ  СПО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Новомосковска  по судомодельному  спорту (радиоуправляемые модели аэроглиссер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, Тульской области и Росс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Новомосковска  по судомодельному  спорту  в классе скоростных мод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, Тульской области и Росс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ЕННИС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й турнир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 «Весна 201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города Новомосков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 «Летний куб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 Новомосковска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, посвященный Дню физкультур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 «Золотая осен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теннису, посвященный Дню народного един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дественский турнир по тенни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МУС «ЖЕМЧУЖ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ННИС НАСТО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чно-командное первенство города Новомосковска по настольному теннис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МОО, 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ый личный чемпионат г. Новомосковска по настольному теннис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60" w:hanging="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ТХЭКВОН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крытое первенство города </w:t>
            </w:r>
            <w:r>
              <w:rPr>
                <w:b w:val="false"/>
                <w:sz w:val="24"/>
                <w:szCs w:val="24"/>
              </w:rPr>
              <w:t xml:space="preserve">Новомосковска </w:t>
            </w:r>
            <w:r>
              <w:rPr>
                <w:b w:val="false"/>
                <w:bCs/>
                <w:sz w:val="24"/>
                <w:szCs w:val="24"/>
              </w:rPr>
              <w:t>по тхэквондо МФ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крытое первенство города </w:t>
            </w:r>
            <w:r>
              <w:rPr>
                <w:b w:val="false"/>
                <w:sz w:val="24"/>
                <w:szCs w:val="24"/>
              </w:rPr>
              <w:t xml:space="preserve">Новомосковска </w:t>
            </w:r>
            <w:r>
              <w:rPr>
                <w:b w:val="false"/>
                <w:bCs/>
                <w:sz w:val="24"/>
                <w:szCs w:val="24"/>
              </w:rPr>
              <w:t>по тхэквондо ВТ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мини-футболу «Рождественские каникул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, Тульской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мини-футболу «Русская зи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мини-футболу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футболу среди юношей, посвященные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мкр. Сокольники и сельских населенных пункт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ьной спортивной лиги  по мини-футболу на сне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left="-122" w:right="-6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left="-288" w:firstLine="288"/>
              <w:rPr/>
            </w:pPr>
            <w:r>
              <w:rPr>
                <w:b w:val="false"/>
                <w:sz w:val="24"/>
                <w:szCs w:val="24"/>
              </w:rPr>
              <w:t>Команды  МОО (6-8 клас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мини-футболу среди девушек, посвященные Международному женскому дн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, Тульской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футболу среди  мальчиков 2004-2005 г.г.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мини-футболу памяти Крылова Г.В. и Клейменова В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, Тульской области и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футболу среди  мальчиков 2006 г.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 по мини-фу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анды  МОО (6-8 клас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города Новомосковска по футболу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- май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анды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открытию летнего спортивного сез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Дню города Новомосков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Школьной спортивной лиги  по мини-футбол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анды  МОО (1-4 клас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, посвященный Дню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мини-футболу среди дворовых коман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</w:t>
            </w:r>
          </w:p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Новомосковска по футболу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6" w:right="-11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мини-футболу  среди дворовы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мини-футболу, посвященные Дню физкультур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мини-футболу, посвященные Дню шахт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желающ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Новомосковска по футболу среди  мальчиков 2007 г.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 Новомосковска и Тульской област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ервенство города </w:t>
            </w:r>
            <w:r>
              <w:rPr>
                <w:b w:val="false"/>
                <w:sz w:val="24"/>
                <w:szCs w:val="24"/>
              </w:rPr>
              <w:t xml:space="preserve">Новомосковска </w:t>
            </w:r>
            <w:r>
              <w:rPr>
                <w:b w:val="false"/>
                <w:bCs/>
                <w:sz w:val="24"/>
                <w:szCs w:val="24"/>
              </w:rPr>
              <w:t xml:space="preserve">по футболу среди юнош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анды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 по мини-футболу среди девушек, посвященные Дню Тульской 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порткомплекс «Соколь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мини-футболу среди команд</w:t>
            </w:r>
            <w:r>
              <w:rPr>
                <w:b w:val="false"/>
                <w:bCs/>
                <w:sz w:val="24"/>
                <w:szCs w:val="24"/>
              </w:rPr>
              <w:t xml:space="preserve">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футболу «Осенние каникулы» на призы общества «Динам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города  Новомосковска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города Новомосковска по мини-футболу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манды  организаций, профессиональных  </w:t>
            </w:r>
            <w:r>
              <w:rPr>
                <w:b w:val="false"/>
                <w:sz w:val="24"/>
                <w:szCs w:val="24"/>
              </w:rPr>
              <w:t>образовательных организаций, образова-тельных организаций высш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новогодний турнир по футболу «Встречаем Новый год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смены города Новомосковс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Ск «Химик» ДЮСШ «Хим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ГУРНОЕ КАТАНИЕ  НА КОНЬ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 Новомосковска по фигурному  катанию на конь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Спортсмены города  Новомосковска  и Тульск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ХОКК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урнир по хоккею среди юношей 2006-2007 г.г. рождения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Сборные команды  юношей 2006-2007 г.г.р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урнир по хоккею среди юношей 2005 г.рождения, посвященный Дню защитника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Сборные команды  юношей 2005 г.р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Празднику  весны  и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Поб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физкультур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уч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49" w:right="-1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бок города Новомосковска по хоккею среди мужских кома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 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по хоккею среди юношей, посвященный Дню народного един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ные команды  юноше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крытое первенство города  Новомосковска по художественной  гимнас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 и Тульской 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соревнования  по художественной гимнасти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УС «Ледовый двор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6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города Новомосковска по шахмат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Новомосковска по шахмат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ноши и девушки, мальчики и девочки </w:t>
            </w:r>
            <w:r>
              <w:rPr>
                <w:b w:val="false"/>
                <w:sz w:val="24"/>
                <w:szCs w:val="16"/>
              </w:rPr>
              <w:t>9 -18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 по блиц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города Новомосковска по быстрым шахмат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юн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мены  города  Новомосков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ное первенство города Новомосковска по шахматам «Белая  лад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ы М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Новомосковска по шахматам среди  мальчиков и девочек моложе 8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чики и девочки моложе 8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2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1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spacing w:before="0" w:after="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комитета     по </w:t>
      </w:r>
    </w:p>
    <w:p>
      <w:pPr>
        <w:pStyle w:val="Heading4"/>
        <w:spacing w:before="0" w:after="0"/>
        <w:ind w:left="708" w:firstLine="708"/>
        <w:rPr/>
      </w:pPr>
      <w:r>
        <w:rPr>
          <w:b w:val="false"/>
          <w:bCs w:val="false"/>
        </w:rPr>
        <w:t xml:space="preserve">физической культуре и спорту </w:t>
        <w:tab/>
        <w:tab/>
        <w:t xml:space="preserve">   </w:t>
        <w:tab/>
        <w:t xml:space="preserve"> </w:t>
      </w:r>
      <w:r>
        <w:rPr/>
        <w:t>_____________</w:t>
      </w:r>
      <w:r>
        <w:rPr>
          <w:b w:val="false"/>
          <w:bCs w:val="false"/>
        </w:rPr>
        <w:t>Н.Н. Иваш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5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Андреева О.В.</dc:creator>
  <dc:description/>
  <cp:keywords/>
  <dc:language>en-US</dc:language>
  <cp:lastModifiedBy>User</cp:lastModifiedBy>
  <cp:lastPrinted>2016-06-17T18:18:00Z</cp:lastPrinted>
  <dcterms:modified xsi:type="dcterms:W3CDTF">2016-06-17T15:18:00Z</dcterms:modified>
  <cp:revision>53</cp:revision>
  <dc:subject/>
  <dc:title>                          </dc:title>
</cp:coreProperties>
</file>