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ХСТОРОННЕЕ ОТРАСЛЕВОЕ  СОГЛАШЕНИЕ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между администрацией муниципального образования город Новомосковск, комитетом по физической культуре и спорту  </w:t>
      </w:r>
      <w:r>
        <w:rPr>
          <w:b/>
          <w:bCs/>
          <w:spacing w:val="1"/>
          <w:sz w:val="28"/>
          <w:szCs w:val="28"/>
        </w:rPr>
        <w:t xml:space="preserve">администрации муниципального образования город Новомосковск и  Новомосковской городской Тульской области организацией  Профессионального союза работников народного образования и науки Российской Федерации </w:t>
      </w:r>
      <w:r>
        <w:rPr>
          <w:b/>
          <w:bCs/>
          <w:sz w:val="28"/>
          <w:szCs w:val="28"/>
        </w:rPr>
        <w:t>на 2015-2018 годы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/>
      </w:pPr>
      <w:r>
        <w:rPr>
          <w:sz w:val="28"/>
          <w:szCs w:val="28"/>
        </w:rPr>
        <w:t>город  Новомосковск                                            « ___ »__________    2016 года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город Новомосковск, именуемая в дальнейшем  Администрация, в лице главы администрации муниципального образования город Новомосковск - Жерздева Вадима Анатольевича, действующего на основании Устава  муниципального образования город Новомосковск и Положения об администрации муниципального образования город Новомосковск,  комитет по физической культуре и спорту  администрации муниципального образования город Новомосковск, именуемый в дальнейшем Комитет, в лице председателя комитета по физической культуре и спорту  администрации муниципального образования город Новомосковск Ивашкова Николая Николаевича, действующего на основании Положения о комитете по физической культуре и спорту администрации муниципального образования город Новомосковск  и Новомосковская  городская Тульской области организация Профессионального союза работников народного образования и науки Российской Федерации, именуемая в дальнейшем Профсоюз, в лице председателя Новомосковской городской Тульской области организации Профессионального союза работников народного образования и науки Российской Федерации Конобеевой Юлии Алексеевны, действующей на основании Устава профессионального союза работников народного образования и науки Российской Федерации и Положения о Новомосковской городской Тульской области  организации профессионального союза работников народного образования и науки Российской Федерации  вместе именуемые в дальнейшем  – Стороны, в соответствии с Конституцией Российской Федерации, Трудовым кодексом Российской Федерации, договорились о согласованных позициях по социально-экономическим отношениям, регулированию трудовых отношений, обеспечению социальных гарантий работников учреждений, находящихся в ведении Комитета именуемых в дальнейшем - Учреждения и заключили настоящее трехстороннее отраслевое соглашение именуемое в дальнейшем - Соглашение о нижеследующем.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" w:firstLine="667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ция выступает полномочным представителем работодателя при разработке, заключении и изменении Соглашения и действует на основе Положения об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выступает полномочным представителем работодателя при разработке, заключении и изменении Соглашения и действует на основе Положения о  Комите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Профсоюз выступает полномочным представителем работ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чреждений  при разработке и заключении Соглашения и действует на основании доверенностей  Учрежд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, Комитет и Профсоюз являются гарантами выполнения настояще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Стороны, заключившие настоящее Соглашение, берут на себя обязательство руководствоваться законодательством, действующим на территории Российской Федерации, Тульской области, по вопросам, входящим в их компетенцию, а также, устанавливают дополнительные гарантии работникам Учреждений  по трудовым и социально-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ие данного Соглашения распространяется на всех работников и представителей работодателей  Учреждений, первичные профсоюзные организации в пределах взятых ими на себя обязательств.</w:t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Стороны признают, что настоящее Соглашение  и коллективные договоры, заключенные в Учреждениях на 2015-2018 годы не должны ухудшать положение работников отрасли по сравнению с действующим законодательством, нормативными правовыми актами и снижать уровень социальных льгот и гарантий работников, закрепленных в Трехстороннем отраслевом соглашении </w:t>
      </w:r>
      <w:r>
        <w:rPr>
          <w:bCs/>
          <w:spacing w:val="-2"/>
          <w:sz w:val="28"/>
          <w:szCs w:val="28"/>
        </w:rPr>
        <w:t xml:space="preserve">между администрацией муниципального образования город Новомосковск, комитетом по физической культуре и спорту  </w:t>
      </w:r>
      <w:r>
        <w:rPr>
          <w:bCs/>
          <w:spacing w:val="1"/>
          <w:sz w:val="28"/>
          <w:szCs w:val="28"/>
        </w:rPr>
        <w:t>администрации муниципального образования город Новомосковск и  Новомосковской городской  Тульской области организацией  Профессионального союза работников народного образования и науки Российской Федерации</w:t>
      </w:r>
      <w:r>
        <w:rPr>
          <w:sz w:val="28"/>
          <w:szCs w:val="28"/>
        </w:rPr>
        <w:t xml:space="preserve"> 2012-2015 г.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 Соглашение обязательно к применению при заключении коллективных договоров в Учреждениях, трудовых договоров с работниками и при разрешении индивидуальных и коллективных трудовых споров.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РАЗВИТИЕ СОЦИАЛЬНОГО ПАРТНЕРСТ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азвития социального партнерства Стороны договорилис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родолжить практику работы городской отраслевой комиссии по регулированию социально-трудовых отношений на паритетной основе ведения переговоров, подготовки проекта, заключения Соглашения и организации внесения в него дополнений и изменений, урегулировании возникающих разногласий и обеспечения постоянного контроля за ходом выполнения Согла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Представлять друг другу полную и своевременную информацию о принимаемых решениях, затрагивающих трудовые, профессиональные и социально-экономические права и интересы работников Учрежд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Участвовать в заседаниях Администрации, Комитета, союза Профсоюза при рассмотрении вопросов, связанных с содержанием данного Соглашения и его выполн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Стороны признали необходимы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Заключение коллективных договоров во всех Учрежден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. Проведение взаимных консультаций (переговоров) по вопросам регулирования социально-трудовых и иных непосредственно связанных с ними отношений, совершенствование нормативной правовой базы по вопросам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. Профсоюз принимает обязательное участие в работе комиссий Комитета и Администрации в качестве полномочного представителя интересов работ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. Профсоюз принимает участие в согласовании и разработке локальных актов, регламентирующих порядок стимулирующих выплат в Учреждениях и коллективных договор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 Члены выборных коллегиальных органов первичных профсоюзных организаций, исполняющие обязанности на неосвобожденной основе, освобождаются от работы для участия в качестве делегатов в работе конференций, для участия в работе Советов председателей, а в случае, когда это предусмотрено коллективным договором,  также на время краткосрочной профсоюзной учебы. Условия освобождения от работы и порядок оплаты времени участия в указанных мероприятиях определяются коллективным договором с сохранением  средней заработной платы, исчисляемой в порядке, установленном действующим законодательством в пределах фонда оплаты труд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3.Стороны признали необходимым рекомендова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. Руководителям  Учреждений при изменении типа Учреждения на автономное закрепить в уставе положение о включении председателя первичной профсоюзной организации в состав наблюдательного сов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 Учрежд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ять на срок до одного года уровень оплаты труда по ранее имевшейся квалификационной категории работникам, у которых истек  (истекает) срок действия квалификационной категории в следующих случаях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ременной нетрудоспособ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хождения в отпусках по беременности и рода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хождения в отпусках по уходу за ребенком до достижения им возраста до трех л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хождения в длительной служебной командировки сроком не менее одного года за пределами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обновления педагогической работы после ее прекращения в связи с ликвидацией учреждения или уходом на пенс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и наступлении пенсионного возраста работни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хождения в длительном отпуске сроком до одно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2.3.3.</w:t>
      </w:r>
      <w:r>
        <w:rPr>
          <w:sz w:val="28"/>
          <w:szCs w:val="28"/>
        </w:rPr>
        <w:t xml:space="preserve"> Руководителям Учреждений  ежемесячно производить за счет средств  фонда надбавок и доплат доплату работникам за выполнение работ не входящих в круг должностных обязанностей, по разработке и контролю за выполнением коллективного договора, защите социальных и трудовых интересов работников Учреждений до 50% должностного оклада.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65" w:firstLine="675"/>
        <w:jc w:val="center"/>
        <w:rPr>
          <w:sz w:val="28"/>
          <w:szCs w:val="28"/>
        </w:rPr>
      </w:pPr>
      <w:r>
        <w:rPr>
          <w:sz w:val="28"/>
          <w:szCs w:val="28"/>
        </w:rPr>
        <w:t>3. ОБЯЗАТЕЛЬСТВА СТОРОН</w:t>
      </w:r>
    </w:p>
    <w:p>
      <w:pPr>
        <w:pStyle w:val="Normal"/>
        <w:shd w:fill="FFFFFF" w:val="clear"/>
        <w:ind w:left="765" w:firstLine="6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Администрация в пределах своих полномочий, за счет соответствующих источников обязуе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 Обеспечивать организацию своевременной выплаты заработной платы и выплат социального характера и создавать необходимые условия труда. Производить финансирование выплаты заработной платы 05 и 20 числа каждого месяца. При нарушении установленного срока выплаты заработной платы, оплаты отпуска, выплат при увольнении и других выплат, причитающихся работнику, финансировать их выплату с уплатой процентов (денежной компенсации) в размере одной трехсотой действующей в это время ставки рефинансирования Центрального Банка Российской Федерации от невыплаченных  в срок сумм, за каждый день задержки, 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  <w:t>3.1.2. Предоставлять дополнительные оплачиваемые отпуска  работникам по семейным обстоятельствам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highlight w:val="yellow"/>
        </w:rPr>
      </w:pPr>
      <w:r>
        <w:rPr>
          <w:sz w:val="28"/>
          <w:highlight w:val="yellow"/>
        </w:rPr>
        <w:tab/>
        <w:t>- смерть близких родственников (мать, отец, дети, муж, жена) – 3 календарных дня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highlight w:val="yellow"/>
        </w:rPr>
      </w:pPr>
      <w:r>
        <w:rPr>
          <w:sz w:val="28"/>
          <w:highlight w:val="yellow"/>
        </w:rPr>
        <w:tab/>
        <w:t>- собственная свадьба – 3 календарных дня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</w:rPr>
      </w:pPr>
      <w:r>
        <w:rPr>
          <w:sz w:val="28"/>
          <w:highlight w:val="yellow"/>
        </w:rPr>
        <w:tab/>
        <w:t>- родителям, в связи с призывом сына на военную службу – 2 календарных  д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3.1.3.Производить оплату труда из местного бюджета работникам Учреждений, в т.ч. за вторую половину декабря финансового года с  окончательным расчетом до 01 января следующе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3.1.4. Предоставлять руководителям Учреждений ежегодный  дополнительный оплачиваемый отпуск за работу в режиме ненормированного рабочего дня в количестве трех календарных дней  в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highlight w:val="yellow"/>
        </w:rPr>
        <w:t>3.1.5. Обеспечить</w:t>
      </w:r>
      <w:r>
        <w:rPr>
          <w:sz w:val="28"/>
          <w:highlight w:val="yellow"/>
        </w:rPr>
        <w:t xml:space="preserve"> выплаты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highlight w:val="yellow"/>
        </w:rPr>
        <w:tab/>
        <w:t>- в размере до 3000 рублей к следующим праздникам: День Защитник Отечества, Международный женский день, Новый год, День физкультурника, День города, для педагогических работников – День уч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выплаты  пособия на санаторно-курортное лечение 1 раз в год в размере должностного оклада работникам Учреждений по одному из мест работы, за исключением работников Учреждений, которым указанные выплаты предусмотрены в системе оплат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3.1.6. Обеспечить выплату материальной помощи работникам Учреждений, работающим на постоянной основе по основному месту работы в случае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смерть близких родственников (мать, отец, дети, муж, жена) – 6 00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highlight w:val="yellow"/>
        </w:rPr>
        <w:tab/>
        <w:t>-  каждому родителю, являющемуся работником Учреждений при рождении ребенка – 6000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  <w:highlight w:val="yellow"/>
        </w:rPr>
        <w:tab/>
        <w:t>- уходящим на пенсию по старости или по инвалидности, юбилярам (45,50,55,60.65) за многолетний безупречный труд, и добросовестное исполнение служебных обязанностей в размере должностного оклада по основному месту работы всем категориям работников Учрежд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highlight w:val="yellow"/>
        </w:rPr>
        <w:t xml:space="preserve">3.1.7. Осуществлять ежемесячную доплату в размере 1000 рублей выплату молодым специалистам, выпускникам </w:t>
      </w:r>
      <w:r>
        <w:rPr>
          <w:sz w:val="28"/>
          <w:szCs w:val="28"/>
          <w:highlight w:val="yellow"/>
        </w:rPr>
        <w:t>образовательных учреждений среднего профессионального и высшего профессионального образования очной формы обучения, по основному месту работы, работающих по полученной специальности и относящихся к основному персоналу Учреждения в течение первых трех лет после окончания учебного заведения</w:t>
      </w:r>
      <w:r>
        <w:rPr>
          <w:sz w:val="28"/>
          <w:highlight w:val="yellow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1.8.  Обеспечивать своевременные  обновления и реконструкцию учебно-материальной базы, осуществление капитального ремонта, проведения мероприятий по улучшению условий труда и техники безопасност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1.9. Обеспечивать своевременное финансирование проведения медицинских осмотров, гигиенического обучения, приобретения медицинских книжек работников Учреждени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3.2. Стороны рекомендуют Учреждениям  включать в коллективные договоры положения:</w:t>
      </w:r>
    </w:p>
    <w:p>
      <w:pPr>
        <w:pStyle w:val="TextBody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</w:t>
        <w:tab/>
        <w:t>о сохранении заработной платы в полном размере за работниками, участвующими в забастовках ввиду невыполнения соглашений и коллективных договоров, по поводу установления и изменения условий труда (включая заработную плату);</w:t>
      </w:r>
    </w:p>
    <w:p>
      <w:pPr>
        <w:pStyle w:val="TextBody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</w:t>
        <w:tab/>
        <w:t>об установлении размера денежной компенсации, выплачиваемой работодателем работнику за задержку выплаты заработной платы и других выплат, причитающихся работнику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</w:t>
        <w:tab/>
        <w:t>о сохранении заработной платы в полном размере в период отмены учебных занятий (образовательного процесса), для обучающихся по санитарно-эпидемиологическим, климатическим и другим осн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 Комитет в пределах своих полномочий обязуется:</w:t>
      </w:r>
    </w:p>
    <w:p>
      <w:pPr>
        <w:pStyle w:val="31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3.1.Осуществлять   политику, направленную на укрепление материально-технической базы Учрежд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оизводить учет и анализ случаев производственного травматизма работников Учреждений, разрабатывать рекомендации и осуществлять мероприятия по их снижению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>3.3.3. Предоставлять возможность участия представителей Профсоюза в разработке и обсуждении проектов нормативных правовых  актов, затрагивающих социально-трудовые и экономические интересы работников Учреждений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>3.3.4. По запросу Профсоюза предоставлять, имеющуюся у Комитета в рамках его полномочий, информацию о численности работников, о  системе оплаты труда, о показателях по охране труда, о задолженности по заработной плате, по организации,  планированию и проведению мероприятий массового сокращения численности (штатов) работников и ликвидации  Учреждений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3.5. Продолжить практику социального партнерства работодателей и первичных профсоюзных организаций на основе коллективных договоров при решении вопросов обеспечения социальных гарантий, условий  и охраны труда, повышения квалификации работник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офсоюз обязуется:</w:t>
      </w:r>
    </w:p>
    <w:p>
      <w:pPr>
        <w:pStyle w:val="31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4.1.Осуществлять контроль за своевременной   выплатой   заработной      платы и других выплат  работникам Учреждений;</w:t>
      </w:r>
    </w:p>
    <w:p>
      <w:pPr>
        <w:pStyle w:val="31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Представлять и защищать интересы членов профсоюза:</w:t>
      </w:r>
    </w:p>
    <w:p>
      <w:pPr>
        <w:pStyle w:val="1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ри увольнении по инициативе работодателя в соответствии с пунктами 2, 3 или 5 части первой  статьи 81 Трудового кодекса  Российской Федерации;</w:t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- при  увольнении работников, являющихся  членами профсоюза учитывать    мотивированное    мнение   выборного   органа профсоюзной организации в соответствии с  порядком, определенным  статьями 373, 82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4.3. Предоставлять бесплатную консультацию и правовую помощь профсоюзным организациям, членам профсоюза по вопросам трудового законода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4.4.Оказывать членам профсоюза необходимую бесплатную правовую помощь для защиты их прав и законных интересов, в т.ч. и в судебных орган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4.5.Оказывать практическую помощь профсоюзным организациям Учреждений в разработке коллективных договоров, добиваться включения в них обязательств по защите социально-экономических интересов работников, регулированию трудовых отношений, не противоречащих действующему законодательств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6. В этих целя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беспечивать через коллективные договоры равные права работникам Учрежд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содействовать проведению организаторской работы в коллективах Учреждени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на</w:t>
        <w:softHyphen/>
        <w:t>правленной на укрепление трудовой дисциплины, рациональное использование рабочего времени, повышения качества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ть защиту социальных гарантий членов профсоюзов по вопросам обеспечения работой, соблюдения норм трудового законодательства, предоставления льгот и компенсаций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before="5" w:after="0"/>
        <w:ind w:firstLine="709"/>
        <w:jc w:val="both"/>
        <w:rPr/>
      </w:pPr>
      <w:r>
        <w:rPr>
          <w:sz w:val="28"/>
          <w:szCs w:val="28"/>
        </w:rPr>
        <w:t>- согласовывать с Комитетом сроки проведения профсоюзных совещаний, конференций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>- участвовать в совещаниях руководителей Учреждений, в проведении аттестации  работников Учреждений, в заседаниях Совета Комитета по рассмотрению вопросов социального положения и условий оплаты труда работников Учреждений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709" w:hanging="0"/>
        <w:jc w:val="both"/>
        <w:rPr/>
      </w:pPr>
      <w:r>
        <w:rPr>
          <w:sz w:val="28"/>
          <w:szCs w:val="28"/>
        </w:rPr>
        <w:t>- участвовать в работе по приемке Учреждений к новому учебному год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доводить до председателей профсоюзных организаций информацию, получаемую от  областного комитета профсоюза работников народного образования и науки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вносить предложения по совершенствованию нормативных правовых актов о труде, социальных гарантиях работников Учреждений через областной              комитет профсоюза и Комитет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</w:rPr>
        <w:tab/>
        <w:t>- регулярно, не реже 1 раза в месяц, проводить Советы председателей профкомов с целью обмена информацией, принятия решений и обучения профсоюзного акти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ервичные профсоюзные организации информационными материалами по трудовому законодательству, оплате и организации труда. Регулярно, не реже 1 раза в месяц, проводить семинары-совещания председателей профкомов и профорганизаторов Учреждений с целью обмена информацией и обучения профсоюзного актив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</w:rPr>
      </w:pPr>
      <w:r>
        <w:rPr>
          <w:sz w:val="28"/>
        </w:rPr>
        <w:tab/>
        <w:t>- защищать профессиональные и социальные интересы работников Учреждений в органах государственного управления всех уровн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4.7.Обеспечить первичные профсоюзные организации информационными материалами по трудовому законодательству, оплате и организации тру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3.4.8. Принимать  участие в мероприятиях по охране труда  проводимых  </w:t>
      </w:r>
      <w:r>
        <w:rPr>
          <w:sz w:val="28"/>
          <w:szCs w:val="28"/>
        </w:rPr>
        <w:t>Тульской областной организацией Профсоюза работников народного образования и науки Российской Федерации</w:t>
      </w:r>
      <w:r>
        <w:rPr>
          <w:sz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>3.4.9.Осуществлять контроль за выполнением коллективных договоров и соблюдением сроков их действия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4.10. Проводить за счет средств Профсоюза конкурсы муниципального уровня на «Лучший коллективный договор», «Лучшую профсоюзную организацию», выделять средства для поощрения участников и награждения победителей.  Организовывать новогодние елки для  детей, родители которых, являются членами профсоюза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3.4.11.Оказывать помощь первичным профсоюзным организациям в вопросах разработки коллективных договоров, применения трудового законодательства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>3.4.12.Оказывать правовую помощь работникам Учреждений в оформлении досрочной пенсии в случае отказа назначения пенсионным фондо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>3.4.13. Организовывать работу по приобретению путевок в санатории и базы отдыха через Тульскую областную организацию Профсоюза работников народного образования и науки РФ для членов профсоюза по льготной стоимости за счет средств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rPr>
          <w:sz w:val="28"/>
        </w:rPr>
      </w:pPr>
      <w:r>
        <w:rPr>
          <w:sz w:val="28"/>
        </w:rPr>
        <w:tab/>
        <w:t>3.5. Совместные обязательства Сторон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567"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3.5.1.При принятии решения о сокращении численности или штата работников и возможного расторжения трудового договора с работником в соответствии с п.2 ч.1 ст.81 Трудового кодекса Российской Федерации работодатель обязан в письменной форме сообщить об этом выборному органу первичной профсоюзной организации не позднее, чем за 2 месяца до начала проведения соответствующих мероприятий. А в случае, если решение о сокращении численности или штата работников может привести к массовому увольнению работников – не позднее, чем за 3 месяца до начала проведения соответствующих мероприятий, о возможных массовых увольнениях работников, числе, категориях работников и сроков, в течение которых намечено их осуществить для разработки комплексных мер для снижения социальной напряженности соответствующему выборному органу профсоюзной организации, вносить  предложения о трудоустройстве работников с последующей переквалификаци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3.5.2. Вопросы трудоустройства работников в случае ликвидации, реорганизации Учреждений, сокращения численности или штата работников решать совместно с Профсоюзом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</w:rPr>
        <w:t>3.5.3.Стороны договорились, что критериями массового высвобождения   работников являются: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ab/>
        <w:t>– ликвидация Учреждений с численностью работающих 15 и более человек;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ab/>
        <w:t>– сокращение численности или штата работников Учреждений в количестве: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ab/>
        <w:t>– 50 и более человек в течение 30 календарных дней;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sz w:val="28"/>
        </w:rPr>
      </w:pPr>
      <w:r>
        <w:rPr>
          <w:sz w:val="28"/>
          <w:szCs w:val="28"/>
        </w:rPr>
        <w:t xml:space="preserve">        –</w:t>
      </w:r>
      <w:r>
        <w:rPr>
          <w:sz w:val="28"/>
          <w:szCs w:val="28"/>
        </w:rPr>
        <w:t>200 и более человек в течение 60 календарных д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3.4.4.Предоставлять Сторонам взаимную информацию о коллективных трудовых спорах, проведении примирительных процедур.</w:t>
      </w:r>
    </w:p>
    <w:p>
      <w:pPr>
        <w:pStyle w:val="Normal"/>
        <w:shd w:fill="FFFFFF" w:val="clear"/>
        <w:ind w:left="53" w:hanging="0"/>
        <w:rPr>
          <w:sz w:val="28"/>
        </w:rPr>
      </w:pPr>
      <w:r>
        <w:rPr>
          <w:sz w:val="28"/>
        </w:rPr>
        <w:t>3.5.5. В течение срока действия настоящего Соглашения в случае выполнения всех его пунктов стороны воздерживаются от каких-либо санкций по отношению друг к другу. Стороны принимают все зависящие от них меры для погашения конфликтов, возникающих в Учреждениях.</w:t>
      </w:r>
    </w:p>
    <w:p>
      <w:pPr>
        <w:pStyle w:val="Normal"/>
        <w:shd w:fill="FFFFFF" w:val="clear"/>
        <w:ind w:left="5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>
          <w:sz w:val="28"/>
        </w:rPr>
      </w:pPr>
      <w:r>
        <w:rPr>
          <w:sz w:val="28"/>
        </w:rPr>
        <w:t>4. ОХРАНА ТРУДА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ция  обязуется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8"/>
        </w:rPr>
        <w:t>Производить финансирование мероприятий по охране труда, в том числе по проведению специальной оценки условий труда в Учреждениях. Создать необходимые условия для обучения работников Учреждений правилам техники безопасности и охраны труда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09" w:leader="none"/>
          <w:tab w:val="left" w:pos="156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митет обязу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</w:rPr>
        <w:t>Осуществлять контроль за соблюдением работодателями Учреждений статьи  212 Трудового кодекса Российской Федерации о недопущении к работе лиц, не прошедших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рофсоюз обязуется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существлять контроль  комиссией по охране труда Профсоюза за состоянием условий и  охраны труда работников в Учреждениях в соответствии с организационно-техническими, санитарно-гигиеническими, лечебно-профилактическими требованиями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Ежеквартально    проводить   семинары для   уполномоченных    по охране   труда и обеспечивать их методическими    материалами     по охране труда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роводить за счет средств Профсоюза городской конкурс  «Лучший уполномоченный по охране труда», выделять средства для поощрения участников и награждения победителей.</w:t>
      </w:r>
    </w:p>
    <w:p>
      <w:pPr>
        <w:pStyle w:val="Normal"/>
        <w:shd w:fill="FFFFFF" w:val="clear"/>
        <w:ind w:left="53" w:hanging="0"/>
        <w:rPr/>
      </w:pPr>
      <w:r>
        <w:rPr>
          <w:sz w:val="28"/>
        </w:rPr>
        <w:t>4.3.4. Проводить учебу уполномоченных по охране труда через учебно-методический Центр Тульской Федерации Профсоюзов.</w:t>
      </w:r>
    </w:p>
    <w:p>
      <w:pPr>
        <w:pStyle w:val="Normal"/>
        <w:shd w:fill="FFFFFF" w:val="clear"/>
        <w:ind w:left="53" w:firstLine="655"/>
        <w:rPr>
          <w:sz w:val="28"/>
        </w:rPr>
      </w:pPr>
      <w:r>
        <w:rPr>
          <w:sz w:val="28"/>
        </w:rPr>
        <w:t>4.4. Общие полож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4.1. </w:t>
      </w:r>
      <w:r>
        <w:rPr>
          <w:sz w:val="28"/>
          <w:szCs w:val="28"/>
        </w:rPr>
        <w:t>Лица, не имеющие специальной подготовки или стажа работы, установленных в разделе "Требования к квалификации" соответствующих ЕКСД работников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2. Тренерам, осуществляющим спортивную подготовку, и не являющимся педагогическими работниками в соответствии с номенклатурой должностей педагогических работников организаций, осуществляющих образовательную деятельность, утвержденной в соответствии с действующим законодательством, организацией предоставляются следующие социальные гаранти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 установление ставки заработной платы в неделю, соответствующей норме часов тренерской работы (тренерская нагрузка) - 24 час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право на дополнительный оплачиваемый отпуск, продолжительность которого 14 календарных дн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3. В рабочее время тренеров и иных лиц, осуществляющих спортивную подготовку, в зависимости от занимаемой должности включается тренерская работа, индивидуальная работа с занимающимися, научная, творческая и исследовательская работа, а также друг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физкультурно-оздоровительных, спортивных, творческих и иных мероприятий, проводимых с занимающимися, участие в работе коллегиальных органов управления организаци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left="14" w:hanging="0"/>
        <w:jc w:val="center"/>
        <w:rPr/>
      </w:pPr>
      <w:r>
        <w:rPr>
          <w:sz w:val="28"/>
          <w:szCs w:val="28"/>
        </w:rPr>
        <w:t>5. ГАРАНТИИ ПРОФСОЮЗНОЙ ДЕЯТЕЛЬНОСТИ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едоставляет Профсоюзу, независимо от численности работников необходимые помещения (отвечающие санитарным требованиям, обеспеченные отоплением и освещением, оборудованием  необходимого  для  работы самого выборного органа и проведения собраний работников,  средства связи, электронную почту и Интернет) на безвозмездной основе.</w:t>
      </w:r>
    </w:p>
    <w:p>
      <w:pPr>
        <w:pStyle w:val="TextBodyIndent"/>
        <w:widowControl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реждений обязаны ежемесячно перечислять, по письменному заявлению работника, членские профсоюзные взносы на счёт Профсоюза.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РОК ДЕЙСТВИЯ СОГЛАШЕНИЯ</w:t>
      </w:r>
    </w:p>
    <w:p>
      <w:pPr>
        <w:pStyle w:val="Normal"/>
        <w:rPr/>
      </w:pPr>
      <w:r>
        <w:rPr>
          <w:sz w:val="28"/>
          <w:szCs w:val="28"/>
        </w:rPr>
        <w:tab/>
        <w:t>6.1.</w:t>
        <w:tab/>
      </w:r>
      <w:r>
        <w:rPr>
          <w:sz w:val="28"/>
        </w:rPr>
        <w:t>Соглашение вступает в силу со  дня подписания сторонами и действует  в течение трех лет до подписания нового трехстороннего соглашения.</w:t>
      </w:r>
      <w:r>
        <w:rPr/>
        <w:t xml:space="preserve"> </w:t>
      </w:r>
      <w:r>
        <w:rPr>
          <w:sz w:val="28"/>
          <w:szCs w:val="28"/>
        </w:rPr>
        <w:t>Стороны имеют право один раз продлить действие соглашения на срок не более трех лет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true"/>
        <w:ind w:left="0" w:firstLine="709"/>
        <w:jc w:val="both"/>
        <w:rPr/>
      </w:pPr>
      <w:r>
        <w:rPr>
          <w:sz w:val="28"/>
        </w:rPr>
        <w:t>Ни одна из сторон не может в течение установленного срока действия Соглашения в одностороннем порядке прекратить выполнение принятых на себя обязательст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274" w:after="0"/>
        <w:ind w:left="435" w:right="-10" w:hanging="4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ВНЕСЕНИЯ ИЗМЕНЕНИЙ И ДОПОЛНЕНИЙ В СОГЛАШЕНИЕ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315" w:leader="none"/>
        </w:tabs>
        <w:spacing w:before="235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шение могут быть внесены изменения и дополнения по согласованию сторон. Прекращение действия Соглашения влечет за собой прекращение выполнения дополнений к нем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3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словий, требующих дополнения или изменения Соглашения,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, Тульской области и Соглашением. Принятые изменения и дополнения оформляются дополнительными соглашениями к настоящему Соглашению, являются его неотъемлемой частью и доводятся до сведения профсоюзных организац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3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уклонение от участия в переговорах, нарушение или невыполнение обязательств, принятых в соответствии с Соглашением, другие противоправные действия (бездействия)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40" w:right="1382" w:hanging="0"/>
        <w:jc w:val="center"/>
        <w:rPr/>
      </w:pPr>
      <w:r>
        <w:rPr>
          <w:bCs/>
          <w:sz w:val="28"/>
          <w:szCs w:val="28"/>
        </w:rPr>
        <w:t>8. КОНТРОЛЬ ЗА ХОДОМ ВЫПОЛНЕНИЯ СОГЛАШЕНИЯ И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78" w:after="0"/>
        <w:jc w:val="both"/>
        <w:rPr/>
      </w:pPr>
      <w:r>
        <w:rPr>
          <w:sz w:val="28"/>
          <w:szCs w:val="28"/>
        </w:rPr>
        <w:tab/>
        <w:t>8.1.Контроль за ходом выполнения Соглашения, разрешение разногласий, возникающих в ходе его реализации, осуществляют стороны его подписавш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2.Стороны несут ответственность за осуществление выплат и выполнение мероприятий по Соглашению в пределах разграничения полномочий по порядку и объему финансирова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8.3.Контроль за выполнением Соглашения осуществляется сторонами. Не реже 1 раза в полугодие городская отраслевая комиссия  по регулированию социально-трудовых отношений по  подготовке и заключению Соглашения подводит итоги его выполнения. Отчеты о выполнении Соглашения  рассматриваются по предложению одной из сторон на совместном заседании.</w:t>
      </w:r>
    </w:p>
    <w:p>
      <w:pPr>
        <w:pStyle w:val="TextBodyIndent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8.4. При осуществлении контроля за действием коллективных договоров в  Учреждениях Профсоюз вправе привлекать Комитет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lineRule="exact" w:line="278"/>
        <w:jc w:val="both"/>
        <w:rPr/>
      </w:pPr>
      <w:r>
        <w:rPr>
          <w:color w:val="000000"/>
          <w:spacing w:val="2"/>
          <w:sz w:val="24"/>
          <w:szCs w:val="24"/>
        </w:rPr>
        <w:t>Глава администрации муни- Председатель комитета физи- Председатель Новомосков-</w:t>
        <w:br/>
      </w:r>
      <w:r>
        <w:rPr>
          <w:color w:val="000000"/>
          <w:spacing w:val="6"/>
          <w:sz w:val="24"/>
          <w:szCs w:val="24"/>
        </w:rPr>
        <w:t xml:space="preserve">ципального образования го- ческой культуре и спорту ад-  ской районной Тульской </w:t>
        <w:br/>
      </w:r>
      <w:r>
        <w:rPr>
          <w:color w:val="000000"/>
          <w:spacing w:val="-8"/>
          <w:sz w:val="24"/>
          <w:szCs w:val="24"/>
        </w:rPr>
        <w:t>род Новомосковск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sz w:val="24"/>
          <w:szCs w:val="24"/>
        </w:rPr>
        <w:t>министрации муниципального   области организации общес-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lineRule="exact" w:line="278" w:before="5" w:after="0"/>
        <w:ind w:left="3211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бразования  город Новомос-      твенной      организации</w:t>
        <w:br/>
        <w:t xml:space="preserve">  </w:t>
      </w:r>
      <w:r>
        <w:rPr>
          <w:color w:val="000000"/>
          <w:spacing w:val="-7"/>
          <w:sz w:val="24"/>
          <w:szCs w:val="24"/>
        </w:rPr>
        <w:t>ковск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3"/>
          <w:sz w:val="24"/>
          <w:szCs w:val="24"/>
        </w:rPr>
        <w:t>Профсоюз  работников  на-</w:t>
      </w:r>
    </w:p>
    <w:p>
      <w:pPr>
        <w:pStyle w:val="Normal"/>
        <w:shd w:fill="FFFFFF" w:val="clear"/>
        <w:spacing w:lineRule="exact" w:line="278"/>
        <w:ind w:left="660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 xml:space="preserve">родного образования и науки </w:t>
      </w:r>
    </w:p>
    <w:p>
      <w:pPr>
        <w:pStyle w:val="Normal"/>
        <w:shd w:fill="FFFFFF" w:val="clear"/>
        <w:spacing w:lineRule="exact" w:line="278"/>
        <w:ind w:left="660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7920" w:leader="underscore"/>
        </w:tabs>
        <w:spacing w:before="826" w:after="0"/>
        <w:rPr/>
      </w:pPr>
      <w:r>
        <w:rPr>
          <w:color w:val="000000"/>
          <w:spacing w:val="-2"/>
          <w:sz w:val="24"/>
          <w:szCs w:val="24"/>
        </w:rPr>
        <w:t xml:space="preserve">______________В.А. Жерздев       </w:t>
      </w:r>
      <w:r>
        <w:rPr>
          <w:color w:val="000000"/>
          <w:sz w:val="24"/>
          <w:szCs w:val="24"/>
        </w:rPr>
        <w:tab/>
        <w:t xml:space="preserve">    </w:t>
      </w:r>
      <w:r>
        <w:rPr>
          <w:color w:val="000000"/>
          <w:spacing w:val="-5"/>
          <w:sz w:val="24"/>
          <w:szCs w:val="24"/>
        </w:rPr>
        <w:t xml:space="preserve">Н.Н.Ивашков         </w:t>
      </w:r>
      <w:r>
        <w:rPr>
          <w:color w:val="000000"/>
          <w:sz w:val="24"/>
          <w:szCs w:val="24"/>
        </w:rPr>
        <w:t>____________</w:t>
      </w:r>
      <w:r>
        <w:rPr>
          <w:color w:val="000000"/>
          <w:spacing w:val="-10"/>
          <w:sz w:val="24"/>
          <w:szCs w:val="24"/>
        </w:rPr>
        <w:t>Ю.А. Конобеева</w:t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7920" w:leader="underscor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7920" w:leader="underscor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7920" w:leader="underscor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«_____»_____________20___г.          «_____»_____________20____г.         «_____»____________20____г.</w:t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7920" w:leader="underscor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7920" w:leader="underscor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7920" w:leader="underscor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7920" w:leader="underscor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7920" w:leader="underscor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7920" w:leader="underscor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7920" w:leader="underscor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7920" w:leader="underscor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7920" w:leader="underscor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егистрационный номер_________________</w:t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7920" w:leader="underscor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7920" w:leader="underscor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ата регистрации ______________________</w:t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7920" w:leader="underscor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7920" w:leader="underscor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олжность, Ф.И.О. лица, проводившего регистрацию</w:t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7920" w:leader="underscor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7920" w:leader="underscor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_____________________________________</w:t>
      </w:r>
    </w:p>
    <w:p>
      <w:pPr>
        <w:pStyle w:val="31"/>
        <w:spacing w:before="0" w:after="0"/>
        <w:ind w:left="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8" w:firstLine="12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76"/>
        <w:gridCol w:w="3685"/>
      </w:tblGrid>
      <w:tr>
        <w:trPr>
          <w:trHeight w:val="612" w:hRule="atLeast"/>
        </w:trPr>
        <w:tc>
          <w:tcPr>
            <w:tcW w:w="468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Слободяни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опроизводству и работе с обращениями граждан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иници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Председатель комитета по правовой работе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Радчен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Насонова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4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4%1.%2."/>
      <w:lvlJc w:val="left"/>
      <w:pPr>
        <w:tabs>
          <w:tab w:val="num" w:pos="773"/>
        </w:tabs>
        <w:ind w:left="773" w:hanging="720"/>
      </w:pPr>
      <w:rPr/>
    </w:lvl>
    <w:lvl w:ilvl="2">
      <w:start w:val="3"/>
      <w:numFmt w:val="decimal"/>
      <w:lvlText w:val="4%1.%2.%3."/>
      <w:lvlJc w:val="left"/>
      <w:pPr>
        <w:tabs>
          <w:tab w:val="num" w:pos="826"/>
        </w:tabs>
        <w:ind w:left="826" w:hanging="720"/>
      </w:pPr>
      <w:rPr/>
    </w:lvl>
    <w:lvl w:ilvl="3">
      <w:start w:val="1"/>
      <w:numFmt w:val="decimal"/>
      <w:lvlText w:val="4%1.%2.2."/>
      <w:lvlJc w:val="left"/>
      <w:pPr>
        <w:tabs>
          <w:tab w:val="num" w:pos="1239"/>
        </w:tabs>
        <w:ind w:left="1239" w:hanging="1080"/>
      </w:pPr>
      <w:rPr/>
    </w:lvl>
    <w:lvl w:ilvl="4">
      <w:start w:val="1"/>
      <w:numFmt w:val="decimal"/>
      <w:lvlText w:val="%54%1.%2.3."/>
      <w:lvlJc w:val="left"/>
      <w:pPr>
        <w:tabs>
          <w:tab w:val="num" w:pos="1292"/>
        </w:tabs>
        <w:ind w:left="1292" w:hanging="1080"/>
      </w:pPr>
      <w:rPr/>
    </w:lvl>
    <w:lvl w:ilvl="5">
      <w:start w:val="1"/>
      <w:numFmt w:val="decimal"/>
      <w:lvlText w:val="4.%2.4."/>
      <w:lvlJc w:val="left"/>
      <w:pPr>
        <w:tabs>
          <w:tab w:val="num" w:pos="1705"/>
        </w:tabs>
        <w:ind w:left="1705" w:hanging="1440"/>
      </w:pPr>
      <w:rPr/>
    </w:lvl>
    <w:lvl w:ilvl="6">
      <w:start w:val="1"/>
      <w:numFmt w:val="none"/>
      <w:suff w:val="nothing"/>
      <w:lvlText w:val="4.1.5."/>
      <w:lvlJc w:val="left"/>
      <w:pPr>
        <w:tabs>
          <w:tab w:val="num" w:pos="2118"/>
        </w:tabs>
        <w:ind w:left="2118" w:hanging="1800"/>
      </w:pPr>
      <w:rPr/>
    </w:lvl>
    <w:lvl w:ilvl="7">
      <w:start w:val="1"/>
      <w:numFmt w:val="none"/>
      <w:suff w:val="nothing"/>
      <w:lvlText w:val="4.1.5.1."/>
      <w:lvlJc w:val="left"/>
      <w:pPr>
        <w:tabs>
          <w:tab w:val="num" w:pos="2171"/>
        </w:tabs>
        <w:ind w:left="2171" w:hanging="1800"/>
      </w:pPr>
      <w:rPr/>
    </w:lvl>
    <w:lvl w:ilvl="8">
      <w:start w:val="1"/>
      <w:numFmt w:val="decimal"/>
      <w:lvlText w:val="%15.1.5.2."/>
      <w:lvlJc w:val="left"/>
      <w:pPr>
        <w:tabs>
          <w:tab w:val="num" w:pos="2584"/>
        </w:tabs>
        <w:ind w:left="2584" w:hanging="2160"/>
      </w:pPr>
      <w:rPr/>
    </w:lvl>
  </w:abstractNum>
  <w:abstractNum w:abstractNumId="2">
    <w:lvl w:ilvl="0">
      <w:start w:val="5"/>
      <w:numFmt w:val="none"/>
      <w:suff w:val="nothing"/>
      <w:lvlText w:val="4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4%1.%2."/>
      <w:lvlJc w:val="left"/>
      <w:pPr>
        <w:tabs>
          <w:tab w:val="num" w:pos="773"/>
        </w:tabs>
        <w:ind w:left="773" w:hanging="720"/>
      </w:pPr>
      <w:rPr/>
    </w:lvl>
    <w:lvl w:ilvl="2">
      <w:start w:val="1"/>
      <w:numFmt w:val="decimal"/>
      <w:lvlText w:val="4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4%1.%2.2."/>
      <w:lvlJc w:val="left"/>
      <w:pPr>
        <w:tabs>
          <w:tab w:val="num" w:pos="1239"/>
        </w:tabs>
        <w:ind w:left="1239" w:hanging="1080"/>
      </w:pPr>
      <w:rPr/>
    </w:lvl>
    <w:lvl w:ilvl="4">
      <w:start w:val="1"/>
      <w:numFmt w:val="decimal"/>
      <w:lvlText w:val="%54%1.%2.3."/>
      <w:lvlJc w:val="left"/>
      <w:pPr>
        <w:tabs>
          <w:tab w:val="num" w:pos="1292"/>
        </w:tabs>
        <w:ind w:left="1292" w:hanging="1080"/>
      </w:pPr>
      <w:rPr/>
    </w:lvl>
    <w:lvl w:ilvl="5">
      <w:start w:val="1"/>
      <w:numFmt w:val="decimal"/>
      <w:lvlText w:val="4.%2.4."/>
      <w:lvlJc w:val="left"/>
      <w:pPr>
        <w:tabs>
          <w:tab w:val="num" w:pos="1705"/>
        </w:tabs>
        <w:ind w:left="1705" w:hanging="1440"/>
      </w:pPr>
      <w:rPr/>
    </w:lvl>
    <w:lvl w:ilvl="6">
      <w:start w:val="1"/>
      <w:numFmt w:val="none"/>
      <w:suff w:val="nothing"/>
      <w:lvlText w:val="4.1.5."/>
      <w:lvlJc w:val="left"/>
      <w:pPr>
        <w:tabs>
          <w:tab w:val="num" w:pos="2118"/>
        </w:tabs>
        <w:ind w:left="2118" w:hanging="1800"/>
      </w:pPr>
      <w:rPr/>
    </w:lvl>
    <w:lvl w:ilvl="7">
      <w:start w:val="1"/>
      <w:numFmt w:val="none"/>
      <w:suff w:val="nothing"/>
      <w:lvlText w:val="4.1.5.1."/>
      <w:lvlJc w:val="left"/>
      <w:pPr>
        <w:tabs>
          <w:tab w:val="num" w:pos="2171"/>
        </w:tabs>
        <w:ind w:left="2171" w:hanging="1800"/>
      </w:pPr>
      <w:rPr/>
    </w:lvl>
    <w:lvl w:ilvl="8">
      <w:start w:val="1"/>
      <w:numFmt w:val="decimal"/>
      <w:lvlText w:val="%15.1.5.2."/>
      <w:lvlJc w:val="left"/>
      <w:pPr>
        <w:tabs>
          <w:tab w:val="num" w:pos="2584"/>
        </w:tabs>
        <w:ind w:left="2584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32"/>
        </w:tabs>
        <w:ind w:left="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8"/>
        </w:tabs>
        <w:ind w:left="13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4"/>
        </w:tabs>
        <w:ind w:left="1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6"/>
        </w:tabs>
        <w:ind w:left="24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42"/>
        </w:tabs>
        <w:ind w:left="25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8"/>
        </w:tabs>
        <w:ind w:left="3008" w:hanging="2160"/>
      </w:pPr>
      <w:rPr/>
    </w:lvl>
  </w:abstractNum>
  <w:abstractNum w:abstractNumId="5">
    <w:lvl w:ilvl="0">
      <w:start w:val="1"/>
      <w:numFmt w:val="none"/>
      <w:suff w:val="nothing"/>
      <w:lvlText w:val="4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4%1.%2."/>
      <w:lvlJc w:val="left"/>
      <w:pPr>
        <w:tabs>
          <w:tab w:val="num" w:pos="773"/>
        </w:tabs>
        <w:ind w:left="773" w:hanging="720"/>
      </w:pPr>
      <w:rPr/>
    </w:lvl>
    <w:lvl w:ilvl="2">
      <w:start w:val="1"/>
      <w:numFmt w:val="decimal"/>
      <w:lvlText w:val="4%1.%2.%3."/>
      <w:lvlJc w:val="left"/>
      <w:pPr>
        <w:tabs>
          <w:tab w:val="num" w:pos="826"/>
        </w:tabs>
        <w:ind w:left="826" w:hanging="720"/>
      </w:pPr>
      <w:rPr/>
    </w:lvl>
    <w:lvl w:ilvl="3">
      <w:start w:val="1"/>
      <w:numFmt w:val="decimal"/>
      <w:lvlText w:val="4%1.%2.2."/>
      <w:lvlJc w:val="left"/>
      <w:pPr>
        <w:tabs>
          <w:tab w:val="num" w:pos="1239"/>
        </w:tabs>
        <w:ind w:left="1239" w:hanging="1080"/>
      </w:pPr>
      <w:rPr/>
    </w:lvl>
    <w:lvl w:ilvl="4">
      <w:start w:val="1"/>
      <w:numFmt w:val="decimal"/>
      <w:lvlText w:val="%54%1.%2.3."/>
      <w:lvlJc w:val="left"/>
      <w:pPr>
        <w:tabs>
          <w:tab w:val="num" w:pos="1292"/>
        </w:tabs>
        <w:ind w:left="1292" w:hanging="1080"/>
      </w:pPr>
      <w:rPr/>
    </w:lvl>
    <w:lvl w:ilvl="5">
      <w:start w:val="1"/>
      <w:numFmt w:val="decimal"/>
      <w:lvlText w:val="4.%2.4."/>
      <w:lvlJc w:val="left"/>
      <w:pPr>
        <w:tabs>
          <w:tab w:val="num" w:pos="1705"/>
        </w:tabs>
        <w:ind w:left="1705" w:hanging="1440"/>
      </w:pPr>
      <w:rPr/>
    </w:lvl>
    <w:lvl w:ilvl="6">
      <w:start w:val="1"/>
      <w:numFmt w:val="none"/>
      <w:suff w:val="nothing"/>
      <w:lvlText w:val="4.1.5."/>
      <w:lvlJc w:val="left"/>
      <w:pPr>
        <w:tabs>
          <w:tab w:val="num" w:pos="2118"/>
        </w:tabs>
        <w:ind w:left="2118" w:hanging="1800"/>
      </w:pPr>
      <w:rPr/>
    </w:lvl>
    <w:lvl w:ilvl="7">
      <w:start w:val="1"/>
      <w:numFmt w:val="none"/>
      <w:suff w:val="nothing"/>
      <w:lvlText w:val="4.1.5.1."/>
      <w:lvlJc w:val="left"/>
      <w:pPr>
        <w:tabs>
          <w:tab w:val="num" w:pos="2171"/>
        </w:tabs>
        <w:ind w:left="2171" w:hanging="1800"/>
      </w:pPr>
      <w:rPr/>
    </w:lvl>
    <w:lvl w:ilvl="8">
      <w:start w:val="1"/>
      <w:numFmt w:val="decimal"/>
      <w:lvlText w:val="%15.1.5.2."/>
      <w:lvlJc w:val="left"/>
      <w:pPr>
        <w:tabs>
          <w:tab w:val="num" w:pos="2584"/>
        </w:tabs>
        <w:ind w:left="2584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none"/>
      <w:suff w:val="nothing"/>
      <w:lvlText w:val="4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4%1.%2."/>
      <w:lvlJc w:val="left"/>
      <w:pPr>
        <w:tabs>
          <w:tab w:val="num" w:pos="773"/>
        </w:tabs>
        <w:ind w:left="773" w:hanging="720"/>
      </w:pPr>
      <w:rPr/>
    </w:lvl>
    <w:lvl w:ilvl="2">
      <w:start w:val="1"/>
      <w:numFmt w:val="decimal"/>
      <w:lvlText w:val="4%1.%2.%3."/>
      <w:lvlJc w:val="left"/>
      <w:pPr>
        <w:tabs>
          <w:tab w:val="num" w:pos="826"/>
        </w:tabs>
        <w:ind w:left="826" w:hanging="720"/>
      </w:pPr>
      <w:rPr/>
    </w:lvl>
    <w:lvl w:ilvl="3">
      <w:start w:val="1"/>
      <w:numFmt w:val="decimal"/>
      <w:lvlText w:val="4%1.%2.2."/>
      <w:lvlJc w:val="left"/>
      <w:pPr>
        <w:tabs>
          <w:tab w:val="num" w:pos="1239"/>
        </w:tabs>
        <w:ind w:left="1239" w:hanging="1080"/>
      </w:pPr>
      <w:rPr/>
    </w:lvl>
    <w:lvl w:ilvl="4">
      <w:start w:val="1"/>
      <w:numFmt w:val="decimal"/>
      <w:lvlText w:val="%54%1.%2.3."/>
      <w:lvlJc w:val="left"/>
      <w:pPr>
        <w:tabs>
          <w:tab w:val="num" w:pos="1292"/>
        </w:tabs>
        <w:ind w:left="1292" w:hanging="1080"/>
      </w:pPr>
      <w:rPr/>
    </w:lvl>
    <w:lvl w:ilvl="5">
      <w:start w:val="1"/>
      <w:numFmt w:val="decimal"/>
      <w:lvlText w:val="4.%2.4."/>
      <w:lvlJc w:val="left"/>
      <w:pPr>
        <w:tabs>
          <w:tab w:val="num" w:pos="1705"/>
        </w:tabs>
        <w:ind w:left="1705" w:hanging="1440"/>
      </w:pPr>
      <w:rPr/>
    </w:lvl>
    <w:lvl w:ilvl="6">
      <w:start w:val="1"/>
      <w:numFmt w:val="none"/>
      <w:suff w:val="nothing"/>
      <w:lvlText w:val="4.1.5."/>
      <w:lvlJc w:val="left"/>
      <w:pPr>
        <w:tabs>
          <w:tab w:val="num" w:pos="2118"/>
        </w:tabs>
        <w:ind w:left="2118" w:hanging="1800"/>
      </w:pPr>
      <w:rPr/>
    </w:lvl>
    <w:lvl w:ilvl="7">
      <w:start w:val="1"/>
      <w:numFmt w:val="none"/>
      <w:suff w:val="nothing"/>
      <w:lvlText w:val="4.1.5.1."/>
      <w:lvlJc w:val="left"/>
      <w:pPr>
        <w:tabs>
          <w:tab w:val="num" w:pos="2171"/>
        </w:tabs>
        <w:ind w:left="2171" w:hanging="1800"/>
      </w:pPr>
      <w:rPr/>
    </w:lvl>
    <w:lvl w:ilvl="8">
      <w:start w:val="1"/>
      <w:numFmt w:val="decimal"/>
      <w:lvlText w:val="%15.1.5.2."/>
      <w:lvlJc w:val="left"/>
      <w:pPr>
        <w:tabs>
          <w:tab w:val="num" w:pos="2584"/>
        </w:tabs>
        <w:ind w:left="2584" w:hanging="2160"/>
      </w:pPr>
      <w:rPr/>
    </w:lvl>
  </w:abstractNum>
  <w:abstractNum w:abstractNumId="8">
    <w:lvl w:ilvl="0">
      <w:start w:val="1"/>
      <w:numFmt w:val="none"/>
      <w:suff w:val="nothing"/>
      <w:lvlText w:val="4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4%1.%2."/>
      <w:lvlJc w:val="left"/>
      <w:pPr>
        <w:tabs>
          <w:tab w:val="num" w:pos="773"/>
        </w:tabs>
        <w:ind w:left="773" w:hanging="720"/>
      </w:pPr>
      <w:rPr/>
    </w:lvl>
    <w:lvl w:ilvl="2">
      <w:start w:val="1"/>
      <w:numFmt w:val="decimal"/>
      <w:lvlText w:val="4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4%1.%2.2."/>
      <w:lvlJc w:val="left"/>
      <w:pPr>
        <w:tabs>
          <w:tab w:val="num" w:pos="1239"/>
        </w:tabs>
        <w:ind w:left="1239" w:hanging="1080"/>
      </w:pPr>
      <w:rPr/>
    </w:lvl>
    <w:lvl w:ilvl="4">
      <w:start w:val="1"/>
      <w:numFmt w:val="decimal"/>
      <w:lvlText w:val="%54%1.%2.3."/>
      <w:lvlJc w:val="left"/>
      <w:pPr>
        <w:tabs>
          <w:tab w:val="num" w:pos="1292"/>
        </w:tabs>
        <w:ind w:left="1292" w:hanging="1080"/>
      </w:pPr>
      <w:rPr/>
    </w:lvl>
    <w:lvl w:ilvl="5">
      <w:start w:val="1"/>
      <w:numFmt w:val="decimal"/>
      <w:lvlText w:val="4.%2.4."/>
      <w:lvlJc w:val="left"/>
      <w:pPr>
        <w:tabs>
          <w:tab w:val="num" w:pos="1705"/>
        </w:tabs>
        <w:ind w:left="1705" w:hanging="1440"/>
      </w:pPr>
      <w:rPr/>
    </w:lvl>
    <w:lvl w:ilvl="6">
      <w:start w:val="1"/>
      <w:numFmt w:val="none"/>
      <w:suff w:val="nothing"/>
      <w:lvlText w:val="4.1.5."/>
      <w:lvlJc w:val="left"/>
      <w:pPr>
        <w:tabs>
          <w:tab w:val="num" w:pos="2118"/>
        </w:tabs>
        <w:ind w:left="2118" w:hanging="1800"/>
      </w:pPr>
      <w:rPr/>
    </w:lvl>
    <w:lvl w:ilvl="7">
      <w:start w:val="1"/>
      <w:numFmt w:val="none"/>
      <w:suff w:val="nothing"/>
      <w:lvlText w:val="4.1.5.1."/>
      <w:lvlJc w:val="left"/>
      <w:pPr>
        <w:tabs>
          <w:tab w:val="num" w:pos="2171"/>
        </w:tabs>
        <w:ind w:left="2171" w:hanging="1800"/>
      </w:pPr>
      <w:rPr/>
    </w:lvl>
    <w:lvl w:ilvl="8">
      <w:start w:val="1"/>
      <w:numFmt w:val="decimal"/>
      <w:lvlText w:val="%15.1.5.2."/>
      <w:lvlJc w:val="left"/>
      <w:pPr>
        <w:tabs>
          <w:tab w:val="num" w:pos="2584"/>
        </w:tabs>
        <w:ind w:left="2584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0">
    <w:lvl w:ilvl="0">
      <w:start w:val="2"/>
      <w:numFmt w:val="none"/>
      <w:suff w:val="nothing"/>
      <w:lvlText w:val="4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4%1.%2."/>
      <w:lvlJc w:val="left"/>
      <w:pPr>
        <w:tabs>
          <w:tab w:val="num" w:pos="773"/>
        </w:tabs>
        <w:ind w:left="773" w:hanging="720"/>
      </w:pPr>
      <w:rPr/>
    </w:lvl>
    <w:lvl w:ilvl="2">
      <w:start w:val="1"/>
      <w:numFmt w:val="decimal"/>
      <w:lvlText w:val="4%1.%2.%3."/>
      <w:lvlJc w:val="left"/>
      <w:pPr>
        <w:tabs>
          <w:tab w:val="num" w:pos="826"/>
        </w:tabs>
        <w:ind w:left="826" w:hanging="720"/>
      </w:pPr>
      <w:rPr/>
    </w:lvl>
    <w:lvl w:ilvl="3">
      <w:start w:val="1"/>
      <w:numFmt w:val="decimal"/>
      <w:lvlText w:val="4%1.%2.2."/>
      <w:lvlJc w:val="left"/>
      <w:pPr>
        <w:tabs>
          <w:tab w:val="num" w:pos="1239"/>
        </w:tabs>
        <w:ind w:left="1239" w:hanging="1080"/>
      </w:pPr>
      <w:rPr/>
    </w:lvl>
    <w:lvl w:ilvl="4">
      <w:start w:val="1"/>
      <w:numFmt w:val="decimal"/>
      <w:lvlText w:val="%54%1.%2.3."/>
      <w:lvlJc w:val="left"/>
      <w:pPr>
        <w:tabs>
          <w:tab w:val="num" w:pos="1292"/>
        </w:tabs>
        <w:ind w:left="1292" w:hanging="1080"/>
      </w:pPr>
      <w:rPr/>
    </w:lvl>
    <w:lvl w:ilvl="5">
      <w:start w:val="1"/>
      <w:numFmt w:val="decimal"/>
      <w:lvlText w:val="4.%2.4."/>
      <w:lvlJc w:val="left"/>
      <w:pPr>
        <w:tabs>
          <w:tab w:val="num" w:pos="1705"/>
        </w:tabs>
        <w:ind w:left="1705" w:hanging="1440"/>
      </w:pPr>
      <w:rPr/>
    </w:lvl>
    <w:lvl w:ilvl="6">
      <w:start w:val="1"/>
      <w:numFmt w:val="none"/>
      <w:suff w:val="nothing"/>
      <w:lvlText w:val="4.1.5."/>
      <w:lvlJc w:val="left"/>
      <w:pPr>
        <w:tabs>
          <w:tab w:val="num" w:pos="2118"/>
        </w:tabs>
        <w:ind w:left="2118" w:hanging="1800"/>
      </w:pPr>
      <w:rPr/>
    </w:lvl>
    <w:lvl w:ilvl="7">
      <w:start w:val="1"/>
      <w:numFmt w:val="none"/>
      <w:suff w:val="nothing"/>
      <w:lvlText w:val="4.1.5.1."/>
      <w:lvlJc w:val="left"/>
      <w:pPr>
        <w:tabs>
          <w:tab w:val="num" w:pos="2171"/>
        </w:tabs>
        <w:ind w:left="2171" w:hanging="1800"/>
      </w:pPr>
      <w:rPr/>
    </w:lvl>
    <w:lvl w:ilvl="8">
      <w:start w:val="1"/>
      <w:numFmt w:val="decimal"/>
      <w:lvlText w:val="%15.1.5.2."/>
      <w:lvlJc w:val="left"/>
      <w:pPr>
        <w:tabs>
          <w:tab w:val="num" w:pos="2584"/>
        </w:tabs>
        <w:ind w:left="2584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0:00Z</dcterms:created>
  <dc:creator>профсоюз</dc:creator>
  <dc:description/>
  <dc:language>en-US</dc:language>
  <cp:lastModifiedBy>Азамат Сманалиев</cp:lastModifiedBy>
  <cp:lastPrinted>2015-07-30T08:42:00Z</cp:lastPrinted>
  <dcterms:modified xsi:type="dcterms:W3CDTF">2017-04-18T07:40:00Z</dcterms:modified>
  <cp:revision>2</cp:revision>
  <dc:subject/>
  <dc:title/>
</cp:coreProperties>
</file>